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numPr>
          <w:ilvl w:val="0"/>
          <w:numId w:val="0"/>
        </w:numPr>
        <w:spacing w:lineRule="auto" w:line="240" w:before="0" w:after="0"/>
        <w:outlineLvl w:val="0"/>
        <w:rPr>
          <w:rFonts w:ascii="Times New Roman" w:hAnsi="Times New Roman" w:cs="Times New Roman"/>
          <w:sz w:val="24"/>
          <w:szCs w:val="24"/>
          <w:u w:val="single"/>
          <w:shd w:fill="FFFFFF" w:val="clear"/>
        </w:rPr>
      </w:pPr>
      <w:r>
        <w:rPr>
          <w:rFonts w:cs="Times New Roman" w:ascii="Times New Roman" w:hAnsi="Times New Roman"/>
          <w:b/>
          <w:sz w:val="32"/>
          <w:szCs w:val="32"/>
          <w:u w:val="single"/>
          <w:shd w:fill="FFFFFF" w:val="clear"/>
        </w:rPr>
        <w:t>Indagaciones por Madrid (A2</w:t>
      </w:r>
      <w:r>
        <w:rPr>
          <w:rFonts w:cs="Times New Roman" w:ascii="Times New Roman" w:hAnsi="Times New Roman"/>
          <w:b/>
          <w:sz w:val="32"/>
          <w:szCs w:val="32"/>
          <w:shd w:fill="FFFFFF" w:val="clear"/>
        </w:rPr>
        <w:t>) / version corrigée le 26 août 2023</w:t>
      </w:r>
    </w:p>
    <w:p>
      <w:pPr>
        <w:pStyle w:val="Normal"/>
        <w:numPr>
          <w:ilvl w:val="0"/>
          <w:numId w:val="0"/>
        </w:numPr>
        <w:spacing w:lineRule="auto" w:line="240" w:before="0" w:after="0"/>
        <w:outlineLvl w:val="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numPr>
          <w:ilvl w:val="0"/>
          <w:numId w:val="0"/>
        </w:numPr>
        <w:spacing w:lineRule="auto" w:line="240" w:before="0" w:after="0"/>
        <w:outlineLvl w:val="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drawing>
          <wp:inline distT="0" distB="0" distL="0" distR="0">
            <wp:extent cx="5679440" cy="76936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075" t="5707" r="0" b="6196"/>
                    <a:stretch>
                      <a:fillRect/>
                    </a:stretch>
                  </pic:blipFill>
                  <pic:spPr bwMode="auto">
                    <a:xfrm>
                      <a:off x="0" y="0"/>
                      <a:ext cx="5679440" cy="7693660"/>
                    </a:xfrm>
                    <a:prstGeom prst="rect">
                      <a:avLst/>
                    </a:prstGeom>
                    <a:ln w="9525">
                      <a:solidFill>
                        <a:srgbClr val="C0C0C0"/>
                      </a:solidFill>
                    </a:ln>
                  </pic:spPr>
                </pic:pic>
              </a:graphicData>
            </a:graphic>
          </wp:inline>
        </w:drawing>
      </w:r>
    </w:p>
    <w:p>
      <w:pPr>
        <w:pStyle w:val="Normal"/>
        <w:numPr>
          <w:ilvl w:val="0"/>
          <w:numId w:val="0"/>
        </w:numPr>
        <w:spacing w:lineRule="auto" w:line="240" w:before="0" w:after="0"/>
        <w:outlineLvl w:val="0"/>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hd w:fill="FFFFFF" w:val="clear"/>
        <w:spacing w:lineRule="auto" w:line="240" w:before="144" w:after="144"/>
        <w:rPr/>
      </w:pPr>
      <w:r>
        <w:rPr>
          <w:rFonts w:eastAsia="Times New Roman" w:cs="Times New Roman" w:ascii="Times New Roman" w:hAnsi="Times New Roman"/>
          <w:sz w:val="28"/>
          <w:szCs w:val="28"/>
          <w:lang w:eastAsia="fr-FR"/>
        </w:rPr>
        <w:t xml:space="preserve">On peut écrire les </w:t>
      </w:r>
      <w:r>
        <w:rPr>
          <w:rFonts w:eastAsia="Times New Roman" w:cs="Times New Roman" w:ascii="Times New Roman" w:hAnsi="Times New Roman"/>
          <w:b/>
          <w:sz w:val="28"/>
          <w:szCs w:val="28"/>
          <w:u w:val="single"/>
          <w:lang w:eastAsia="fr-FR"/>
        </w:rPr>
        <w:t>caractères spéciaux</w:t>
      </w:r>
      <w:r>
        <w:rPr>
          <w:rFonts w:eastAsia="Times New Roman" w:cs="Times New Roman" w:ascii="Times New Roman" w:hAnsi="Times New Roman"/>
          <w:sz w:val="28"/>
          <w:szCs w:val="28"/>
          <w:lang w:eastAsia="fr-FR"/>
        </w:rPr>
        <w:t xml:space="preserve"> avec la touche [alt] et le nombre ci-dessous :</w:t>
      </w:r>
    </w:p>
    <w:tbl>
      <w:tblPr>
        <w:tblW w:w="6240" w:type="dxa"/>
        <w:jc w:val="left"/>
        <w:tblInd w:w="-150" w:type="dxa"/>
        <w:tblLayout w:type="fixed"/>
        <w:tblCellMar>
          <w:top w:w="15" w:type="dxa"/>
          <w:left w:w="120" w:type="dxa"/>
          <w:bottom w:w="15" w:type="dxa"/>
          <w:right w:w="120" w:type="dxa"/>
        </w:tblCellMar>
      </w:tblPr>
      <w:tblGrid>
        <w:gridCol w:w="705"/>
        <w:gridCol w:w="690"/>
        <w:gridCol w:w="690"/>
        <w:gridCol w:w="690"/>
        <w:gridCol w:w="690"/>
        <w:gridCol w:w="690"/>
        <w:gridCol w:w="690"/>
        <w:gridCol w:w="690"/>
        <w:gridCol w:w="705"/>
      </w:tblGrid>
      <w:tr>
        <w:trPr/>
        <w:tc>
          <w:tcPr>
            <w:tcW w:w="705"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á</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é</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í</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ó</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ú</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ñ</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Ñ</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w:t>
            </w:r>
          </w:p>
        </w:tc>
        <w:tc>
          <w:tcPr>
            <w:tcW w:w="705"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w:t>
            </w:r>
          </w:p>
        </w:tc>
      </w:tr>
      <w:tr>
        <w:trPr/>
        <w:tc>
          <w:tcPr>
            <w:tcW w:w="705"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0</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30</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1</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2</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3</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4</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5</w:t>
            </w:r>
          </w:p>
        </w:tc>
        <w:tc>
          <w:tcPr>
            <w:tcW w:w="690"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68</w:t>
            </w:r>
          </w:p>
        </w:tc>
        <w:tc>
          <w:tcPr>
            <w:tcW w:w="705"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73</w:t>
            </w:r>
          </w:p>
        </w:tc>
      </w:tr>
    </w:tbl>
    <w:p>
      <w:pPr>
        <w:pStyle w:val="Normal"/>
        <w:numPr>
          <w:ilvl w:val="0"/>
          <w:numId w:val="0"/>
        </w:numPr>
        <w:spacing w:lineRule="auto" w:line="240" w:before="0" w:after="0"/>
        <w:outlineLvl w:val="0"/>
        <w:rPr>
          <w:rFonts w:ascii="Times New Roman" w:hAnsi="Times New Roman" w:cs="Times New Roman"/>
          <w:b/>
          <w:b/>
          <w:sz w:val="32"/>
          <w:szCs w:val="32"/>
          <w:u w:val="single"/>
          <w:shd w:fill="FFFFFF" w:val="clear"/>
        </w:rPr>
      </w:pPr>
      <w:r>
        <w:rPr>
          <w:rFonts w:cs="Times New Roman" w:ascii="Times New Roman" w:hAnsi="Times New Roman"/>
          <w:b/>
          <w:sz w:val="32"/>
          <w:szCs w:val="32"/>
          <w:u w:val="single"/>
          <w:shd w:fill="FFFFFF" w:val="clear"/>
        </w:rPr>
      </w:r>
    </w:p>
    <w:p>
      <w:pPr>
        <w:pStyle w:val="Normal"/>
        <w:numPr>
          <w:ilvl w:val="0"/>
          <w:numId w:val="0"/>
        </w:numPr>
        <w:spacing w:lineRule="auto" w:line="240" w:before="0" w:after="0"/>
        <w:outlineLvl w:val="0"/>
        <w:rPr>
          <w:rFonts w:ascii="Times New Roman" w:hAnsi="Times New Roman" w:cs="Times New Roman"/>
          <w:sz w:val="20"/>
          <w:szCs w:val="20"/>
          <w:shd w:fill="FFFFFF" w:val="clear"/>
        </w:rPr>
      </w:pPr>
      <w:r>
        <w:rPr>
          <w:rFonts w:cs="Times New Roman" w:ascii="Times New Roman" w:hAnsi="Times New Roman"/>
          <w:b/>
          <w:sz w:val="32"/>
          <w:szCs w:val="32"/>
          <w:u w:val="single"/>
          <w:shd w:fill="FFFFFF" w:val="clear"/>
        </w:rPr>
        <w:t>Indagaciones por Madrid (A2</w:t>
      </w:r>
      <w:r>
        <w:rPr>
          <w:rFonts w:cs="Times New Roman" w:ascii="Times New Roman" w:hAnsi="Times New Roman"/>
          <w:b/>
          <w:sz w:val="32"/>
          <w:szCs w:val="32"/>
          <w:shd w:fill="FFFFFF" w:val="clear"/>
        </w:rPr>
        <w:t>) / version corrigée le 26 août 2023</w:t>
      </w:r>
      <w:r>
        <w:rPr>
          <w:rFonts w:cs="Times New Roman" w:ascii="Times New Roman" w:hAnsi="Times New Roman"/>
          <w:sz w:val="20"/>
          <w:szCs w:val="20"/>
        </w:rPr>
        <w:br/>
        <w:br/>
      </w:r>
      <w:r>
        <w:rPr>
          <w:rFonts w:cs="Times New Roman" w:ascii="Times New Roman" w:hAnsi="Times New Roman"/>
          <w:sz w:val="24"/>
          <w:szCs w:val="24"/>
          <w:shd w:fill="FFFFFF" w:val="clear"/>
        </w:rPr>
        <w:t>Guillermo y Lucía viven en Madrid. Tienen quince años y son los mejores amigos del mundo. Un día, mientras e stá esperando a su amiga para ir al cine, Guillermo es interpelado por un hombre herido que le confía una carta. ¿Cuál es su contenido? Este desconocido ¿es acaso un agente de los servicios secretos como afirma? ¿Quién es son el misterioso señor Tino y el « chato»? Guillermo y Lucía deciden  jugar a detectives y hacer las indagaciones por su cuenta.</w:t>
      </w:r>
      <w:r>
        <w:rPr>
          <w:rFonts w:cs="Times New Roman" w:ascii="Times New Roman" w:hAnsi="Times New Roman"/>
          <w:sz w:val="24"/>
          <w:szCs w:val="24"/>
        </w:rPr>
        <w:br/>
        <w:br/>
      </w:r>
      <w:r>
        <w:rPr>
          <w:rFonts w:cs="Times New Roman" w:ascii="Times New Roman" w:hAnsi="Times New Roman"/>
          <w:b/>
          <w:sz w:val="24"/>
          <w:szCs w:val="24"/>
          <w:shd w:fill="FFFFFF" w:val="clear"/>
        </w:rPr>
        <w:t>A lo largo de la historia, vas a encontrar:</w:t>
      </w:r>
      <w:r>
        <w:rPr>
          <w:rFonts w:cs="Times New Roman" w:ascii="Times New Roman" w:hAnsi="Times New Roman"/>
          <w:sz w:val="24"/>
          <w:szCs w:val="24"/>
        </w:rPr>
        <w:br/>
      </w:r>
      <w:r>
        <w:rPr>
          <w:rFonts w:cs="Times New Roman" w:ascii="Times New Roman" w:hAnsi="Times New Roman"/>
          <w:b/>
          <w:sz w:val="24"/>
          <w:szCs w:val="24"/>
          <w:shd w:fill="FFFFFF" w:val="clear"/>
        </w:rPr>
        <w:t>Ejercicio s de gramática, de léxico, de comprensión y de expresión escrita y oral</w:t>
      </w:r>
      <w:r>
        <w:rPr>
          <w:rFonts w:cs="Times New Roman" w:ascii="Times New Roman" w:hAnsi="Times New Roman"/>
          <w:b/>
          <w:sz w:val="24"/>
          <w:szCs w:val="24"/>
        </w:rPr>
        <w:br/>
      </w:r>
      <w:r>
        <w:rPr>
          <w:rFonts w:cs="Times New Roman" w:ascii="Times New Roman" w:hAnsi="Times New Roman"/>
          <w:b/>
          <w:sz w:val="24"/>
          <w:szCs w:val="24"/>
          <w:shd w:fill="FFFFFF" w:val="clear"/>
        </w:rPr>
        <w:t>Dossiers: Madrid ; El oso y el madroño: símbolo de Madrid; Madrid , ciudad de pinacotecas</w:t>
      </w:r>
      <w:r>
        <w:rPr>
          <w:rFonts w:cs="Times New Roman" w:ascii="Times New Roman" w:hAnsi="Times New Roman"/>
          <w:b/>
          <w:sz w:val="24"/>
          <w:szCs w:val="24"/>
        </w:rPr>
        <w:br/>
      </w:r>
      <w:r>
        <w:rPr>
          <w:rFonts w:cs="Times New Roman" w:ascii="Times New Roman" w:hAnsi="Times New Roman"/>
          <w:b/>
          <w:sz w:val="24"/>
          <w:szCs w:val="24"/>
          <w:shd w:fill="FFFFFF" w:val="clear"/>
        </w:rPr>
        <w:t>Proyectos Internet</w:t>
      </w:r>
      <w:r>
        <w:rPr>
          <w:rFonts w:cs="Times New Roman" w:ascii="Times New Roman" w:hAnsi="Times New Roman"/>
          <w:b/>
          <w:sz w:val="24"/>
          <w:szCs w:val="24"/>
        </w:rPr>
        <w:br/>
      </w:r>
      <w:r>
        <w:rPr>
          <w:rFonts w:cs="Times New Roman" w:ascii="Times New Roman" w:hAnsi="Times New Roman"/>
          <w:b/>
          <w:sz w:val="24"/>
          <w:szCs w:val="24"/>
          <w:shd w:fill="FFFFFF" w:val="clear"/>
        </w:rPr>
        <w:t>Un test final</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shd w:fill="FFFFFF" w:val="clear"/>
          <w:lang w:eastAsia="fr-FR"/>
        </w:rPr>
      </w:pPr>
      <w:r>
        <w:rPr>
          <w:rFonts w:eastAsia="Times New Roman" w:cs="Times New Roman" w:ascii="Times New Roman" w:hAnsi="Times New Roman"/>
          <w:b/>
          <w:bCs/>
          <w:kern w:val="2"/>
          <w:sz w:val="24"/>
          <w:szCs w:val="24"/>
          <w:shd w:fill="FFFFFF" w:val="clear"/>
          <w:lang w:eastAsia="fr-FR"/>
        </w:rPr>
      </w:r>
    </w:p>
    <w:p>
      <w:pPr>
        <w:pStyle w:val="Normal"/>
        <w:numPr>
          <w:ilvl w:val="0"/>
          <w:numId w:val="0"/>
        </w:numPr>
        <w:spacing w:lineRule="auto" w:line="240" w:before="0" w:after="0"/>
        <w:outlineLvl w:val="0"/>
        <w:rPr>
          <w:rFonts w:ascii="Times New Roman" w:hAnsi="Times New Roman" w:eastAsia="Times New Roman" w:cs="Times New Roman"/>
          <w:kern w:val="2"/>
          <w:sz w:val="24"/>
          <w:szCs w:val="24"/>
          <w:lang w:eastAsia="fr-FR"/>
        </w:rPr>
      </w:pPr>
      <w:r>
        <w:rPr>
          <w:rFonts w:eastAsia="Times New Roman" w:cs="Times New Roman" w:ascii="Times New Roman" w:hAnsi="Times New Roman"/>
          <w:b/>
          <w:bCs/>
          <w:kern w:val="2"/>
          <w:sz w:val="24"/>
          <w:szCs w:val="24"/>
          <w:lang w:eastAsia="fr-FR"/>
        </w:rPr>
        <w:t>Indagaciones por Madrid</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66875" cy="1743075"/>
            <wp:effectExtent l="0" t="0" r="0" b="0"/>
            <wp:docPr id="2"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4"/>
                    </pic:cNvPr>
                    <pic:cNvPicPr>
                      <a:picLocks noChangeAspect="1" noChangeArrowheads="1"/>
                    </pic:cNvPicPr>
                  </pic:nvPicPr>
                  <pic:blipFill>
                    <a:blip r:embed="rId3"/>
                    <a:srcRect l="-17" t="24036" r="-17" b="-13"/>
                    <a:stretch>
                      <a:fillRect/>
                    </a:stretch>
                  </pic:blipFill>
                  <pic:spPr bwMode="auto">
                    <a:xfrm>
                      <a:off x="0" y="0"/>
                      <a:ext cx="1666875" cy="1743075"/>
                    </a:xfrm>
                    <a:prstGeom prst="rect">
                      <a:avLst/>
                    </a:prstGeom>
                  </pic:spPr>
                </pic:pic>
              </a:graphicData>
            </a:graphic>
          </wp:inline>
        </w:drawing>
      </w:r>
    </w:p>
    <w:p>
      <w:pPr>
        <w:pStyle w:val="Normal"/>
        <w:numPr>
          <w:ilvl w:val="0"/>
          <w:numId w:val="0"/>
        </w:numPr>
        <w:shd w:fill="FFFFFF" w:val="clear"/>
        <w:spacing w:lineRule="auto" w:line="240" w:before="225" w:after="75"/>
        <w:outlineLvl w:val="2"/>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Capítulo 1 : El hombre del sob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obre=envoltura (enveloppe), envoltorio (emballag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igilante=que vigila o est</w:t>
      </w:r>
      <w:r>
        <w:rPr>
          <w:rFonts w:eastAsia="Times New Roman" w:cs="Times New Roman" w:ascii="Times New Roman" w:hAnsi="Times New Roman"/>
          <w:bCs/>
          <w:sz w:val="24"/>
          <w:szCs w:val="24"/>
          <w:lang w:eastAsia="fr-FR"/>
        </w:rPr>
        <w:t>á</w:t>
      </w:r>
      <w:r>
        <w:rPr>
          <w:rFonts w:eastAsia="Times New Roman" w:cs="Times New Roman" w:ascii="Times New Roman" w:hAnsi="Times New Roman"/>
          <w:bCs/>
          <w:sz w:val="28"/>
          <w:szCs w:val="28"/>
          <w:lang w:eastAsia="fr-FR"/>
        </w:rPr>
        <w:t xml:space="preserve"> atento (attentif)-guarda-portero (gardie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zar=buscar o perseguir animales para atraparlos o matarlo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zadora=prenda deportiva (blouso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renda=vêteme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rigo=manteau</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dera=hanch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ntestador=réponde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 xml:space="preserve">Quedar=concerta una cita (rdv), permanecer en </w:t>
      </w:r>
      <w:r>
        <w:rPr>
          <w:rFonts w:cs="Times New Roman" w:ascii="Times New Roman" w:hAnsi="Times New Roman"/>
          <w:sz w:val="21"/>
          <w:szCs w:val="21"/>
          <w:shd w:fill="FFFFFF" w:val="clear"/>
        </w:rPr>
        <w:t xml:space="preserve">Ø </w:t>
      </w:r>
      <w:r>
        <w:rPr>
          <w:rFonts w:eastAsia="Times New Roman" w:cs="Times New Roman" w:ascii="Times New Roman" w:hAnsi="Times New Roman"/>
          <w:bCs/>
          <w:sz w:val="28"/>
          <w:szCs w:val="28"/>
          <w:lang w:eastAsia="fr-FR"/>
        </w:rPr>
        <w:t>cierto lugar (quedarse), Subsistir-restar / Carencia=manque : quedan aún cien kilometro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rse cita=se donner rdv</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ermanecer=rester, demeur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Faltar=manquer, ce qui reste à fai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Falto=carente (dépourvu) o necesitado de algo /(faltar)</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Muy a menudo=très souve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odar=rouler, tourner (film)</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esión=séance</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Búsqueda=recherch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uello=cou</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batir=débatt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ujetar=retenir, ten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Firmeza=fermeté, solidité / firme=ferm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Oído=oreil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uidado con las demás=attention aux autre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oltar=lâch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oltarse=se détacher (destaca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nseguir=obtenir, réuss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lizar= glisser (dans), esconder cautelosamente (cacher soigneusement)</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Esconder=se cach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utela=précautio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Un desliz=un faux-pas, un dérapag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lejarse, apartarse=s’éloigner, s’écar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rrastrar=traîner, remorqu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ierna=jamb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Quizá, tal vez, acaso=peut-être /Sont suivis le plus souvent du subjonctif.</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ararse=s’arrê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r  media vuelta=faire ½ tour</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Ante=devant (temporel)/ delante=devant (positionnel) / antes=ava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udar=hésiter, dou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confiar de=se méfier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rse prisa=se dépêcher / démonos prisa=dépêchons-nous</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D</w:t>
      </w:r>
      <w:r>
        <w:rPr>
          <w:rFonts w:eastAsia="Times New Roman" w:cs="Times New Roman" w:ascii="Times New Roman" w:hAnsi="Times New Roman"/>
          <w:b/>
          <w:bCs/>
          <w:sz w:val="28"/>
          <w:szCs w:val="28"/>
          <w:lang w:eastAsia="fr-FR"/>
        </w:rPr>
        <w:t>é</w:t>
      </w:r>
      <w:r>
        <w:rPr>
          <w:rFonts w:eastAsia="Times New Roman" w:cs="Times New Roman" w:ascii="Times New Roman" w:hAnsi="Times New Roman"/>
          <w:bCs/>
          <w:sz w:val="28"/>
          <w:szCs w:val="28"/>
          <w:lang w:eastAsia="fr-FR"/>
        </w:rPr>
        <w:t>monos &lt;d</w:t>
      </w:r>
      <w:r>
        <w:rPr>
          <w:rFonts w:eastAsia="Times New Roman" w:cs="Times New Roman" w:ascii="Times New Roman" w:hAnsi="Times New Roman"/>
          <w:b/>
          <w:bCs/>
          <w:sz w:val="28"/>
          <w:szCs w:val="28"/>
          <w:lang w:eastAsia="fr-FR"/>
        </w:rPr>
        <w:t>é</w:t>
      </w:r>
      <w:r>
        <w:rPr>
          <w:rFonts w:eastAsia="Times New Roman" w:cs="Times New Roman" w:ascii="Times New Roman" w:hAnsi="Times New Roman"/>
          <w:bCs/>
          <w:sz w:val="28"/>
          <w:szCs w:val="28"/>
          <w:lang w:eastAsia="fr-FR"/>
        </w:rPr>
        <w:t>mosnos (impératif 1</w:t>
      </w:r>
      <w:r>
        <w:rPr>
          <w:rFonts w:eastAsia="Times New Roman" w:cs="Times New Roman" w:ascii="Times New Roman" w:hAnsi="Times New Roman"/>
          <w:bCs/>
          <w:sz w:val="28"/>
          <w:szCs w:val="28"/>
          <w:vertAlign w:val="superscript"/>
          <w:lang w:eastAsia="fr-FR"/>
        </w:rPr>
        <w:t>ère</w:t>
      </w:r>
      <w:r>
        <w:rPr>
          <w:rFonts w:eastAsia="Times New Roman" w:cs="Times New Roman" w:ascii="Times New Roman" w:hAnsi="Times New Roman"/>
          <w:bCs/>
          <w:sz w:val="28"/>
          <w:szCs w:val="28"/>
          <w:lang w:eastAsia="fr-FR"/>
        </w:rPr>
        <w:t xml:space="preserve"> personne du pluriel et enclise du pronom,</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l’accent tonique écrit fixe la place de l’accent tonique phonétique par défau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apelera=corbeil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ibrarse=se débarraser /librar=dispenser (ne pas faire), livr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sunto=sujet, affai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char=lancer, je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aparecer=disparaît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alente=courageux</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visar=avertir</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Dar palmadas=frapper dans ses main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Hombro=épau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obresaltar=sursau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sustar=effrayer, faire peur à</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sustarse (de)=avoir peur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legar con tiempo=arriver à temp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os dem</w:t>
      </w:r>
      <w:r>
        <w:rPr>
          <w:rFonts w:eastAsia="Times New Roman" w:cs="Times New Roman" w:ascii="Times New Roman" w:hAnsi="Times New Roman"/>
          <w:sz w:val="28"/>
          <w:szCs w:val="28"/>
          <w:lang w:eastAsia="fr-FR"/>
        </w:rPr>
        <w:t>ás=les autres (tout le reste)</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sz w:val="32"/>
          <w:szCs w:val="32"/>
          <w:u w:val="single"/>
          <w:lang w:eastAsia="fr-FR"/>
        </w:rPr>
        <w:t>Dossier : Madrid</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erteza=certitu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visar=avert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 torno=autour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ecinto=enceint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da=du fait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ede=sièg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scender=augmenter, mon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Haber quedado=avoir rdv</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 principios de= au début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 lo largo=le long de</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 xml:space="preserve">Es </w:t>
      </w:r>
      <w:r>
        <w:rPr>
          <w:rFonts w:eastAsia="Times New Roman" w:cs="Times New Roman" w:ascii="Times New Roman" w:hAnsi="Times New Roman"/>
          <w:b/>
          <w:bCs/>
          <w:sz w:val="28"/>
          <w:szCs w:val="28"/>
          <w:lang w:eastAsia="fr-FR"/>
        </w:rPr>
        <w:t>la</w:t>
      </w:r>
      <w:r>
        <w:rPr>
          <w:rFonts w:eastAsia="Times New Roman" w:cs="Times New Roman" w:ascii="Times New Roman" w:hAnsi="Times New Roman"/>
          <w:bCs/>
          <w:sz w:val="28"/>
          <w:szCs w:val="28"/>
          <w:lang w:eastAsia="fr-FR"/>
        </w:rPr>
        <w:t xml:space="preserve"> llamada=est </w:t>
      </w:r>
      <w:r>
        <w:rPr>
          <w:rFonts w:eastAsia="Times New Roman" w:cs="Times New Roman" w:ascii="Times New Roman" w:hAnsi="Times New Roman"/>
          <w:b/>
          <w:bCs/>
          <w:sz w:val="28"/>
          <w:szCs w:val="28"/>
          <w:lang w:eastAsia="fr-FR"/>
        </w:rPr>
        <w:t>celle</w:t>
      </w:r>
      <w:r>
        <w:rPr>
          <w:rFonts w:eastAsia="Times New Roman" w:cs="Times New Roman" w:ascii="Times New Roman" w:hAnsi="Times New Roman"/>
          <w:bCs/>
          <w:sz w:val="28"/>
          <w:szCs w:val="28"/>
          <w:lang w:eastAsia="fr-FR"/>
        </w:rPr>
        <w:t xml:space="preserve"> nommé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tacar=détach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cargar=charger, command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Madroño=arbousi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evantar=élever, dress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Fuente=fontain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ocar=toucher, jouer de la musi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Gozar=jouir</w:t>
      </w:r>
    </w:p>
    <w:p>
      <w:pPr>
        <w:pStyle w:val="Normal"/>
        <w:shd w:fill="FFFFFF" w:val="clear"/>
        <w:spacing w:lineRule="auto" w:line="240" w:before="0" w:after="225"/>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Ya son las tres y media de la tarde ¡” Lucia Lleva retraso. Guillermo se impacienta. Espera que su amiga no olvide la cita. “A las tres y cuarto” le dijo ayer a la salida del institu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no precisó el lugar, no valía la pena. Siempre quedan en el Parque del Retiro, en un banco situado junto al lago. Guillermo y Lucía conocen este parque como la palma de su mano. ¡Es normal! ¡Viven en el barrio desde pequeñ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y ya tienen quince años y continúan siendo los mejores amigos del mundo. Muy a menudo se ven en el parque y deciden lo que van a hacer. Hoy quieren ir al cin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Pero qué estará haciendo?” se pregunta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ge el teléfono móvil, marca el número de Lucía, pero desgraciadamente le responde el contestador. “¡Hola, soy Lucía, pero no puedo hablar contigo ¡ Deja tu mensaje y te llamo”. Guillermo le dice nerviosamente :</w:t>
      </w:r>
    </w:p>
    <w:p>
      <w:pPr>
        <w:pStyle w:val="Normal"/>
        <w:numPr>
          <w:ilvl w:val="0"/>
          <w:numId w:val="5"/>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ce ya un cuarto de hora que te espero… Vamos a llegar tarde a la sesión. ¿Dónde está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suspira, se levanta, da algunos pasos y se sienta de nuevo. La sesión comienza dentro de veinticinco minutos. Si Lucía contesta al teléfono, pueden darse cita directamente en el cin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ruido de pasos le hace girar la cabeza. Desgraciadamente no es Lucía, sino un hombre vestido de manera curiosa para la estación en que estamos. El sol de junio ya es cálido y el hombre lleva una gabardina y un sombrero. ¿Quizá es un actor que está rodando una película? Guillermo mira en todas direcciones a la búsqueda de una cámara, pero no ve nada. El hombre se planta delante de Guillermo. Le coge por el cuello. Guillermo se debate, pero el hombre le sujeta con firmeza. Le dice al oído con cierta dificultad :</w:t>
      </w:r>
    </w:p>
    <w:p>
      <w:pPr>
        <w:pStyle w:val="Normal"/>
        <w:numPr>
          <w:ilvl w:val="0"/>
          <w:numId w:val="12"/>
        </w:numPr>
        <w:shd w:fill="FFFFFF" w:val="clear"/>
        <w:spacing w:lineRule="auto" w:line="240" w:before="0" w:after="225"/>
        <w:ind w:left="300" w:hanging="360"/>
        <w:rPr/>
      </w:pPr>
      <w:r>
        <w:rPr>
          <w:rFonts w:eastAsia="Times New Roman" w:cs="Times New Roman" w:ascii="Times New Roman" w:hAnsi="Times New Roman"/>
          <w:sz w:val="24"/>
          <w:szCs w:val="24"/>
          <w:lang w:eastAsia="fr-FR"/>
        </w:rPr>
        <w:t>El sobre… Servicios secretos españoles… Esta tarde… A las cinco… República Argentina… El señor Tino… Guitarra… Cuidado con los demá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consigue por fin soltarse.</w:t>
      </w:r>
    </w:p>
    <w:p>
      <w:pPr>
        <w:pStyle w:val="Normal"/>
        <w:numPr>
          <w:ilvl w:val="0"/>
          <w:numId w:val="22"/>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done pero usted se equivoca de persona – le dice -. Estoy esperando a una compañera y…</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hombre no le deja terminar. Le desliza un sobre entre las manos y se aleja arrastrando una pierna. Le sale sangre por debajo de la gabardina. Guillermo se levanta y le grita :</w:t>
      </w:r>
    </w:p>
    <w:p>
      <w:pPr>
        <w:pStyle w:val="Normal"/>
        <w:numPr>
          <w:ilvl w:val="0"/>
          <w:numId w:val="16"/>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á heri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hombre se para. Abre su gabardina y mira a Guillermo. Tiene una mancha grande y roja sobre su pantalón.</w:t>
      </w:r>
    </w:p>
    <w:p>
      <w:pPr>
        <w:pStyle w:val="Normal"/>
        <w:numPr>
          <w:ilvl w:val="0"/>
          <w:numId w:val="4"/>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os riesgos de la profesión – dice haciendo un gesto de dolor-. Te lo he dicho : ten cuidado con los demá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 media vuelta y acelera el paso. Guillermo intenta por última vez retenerle :</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pere! Le aseguro que no comprendo nada de esta histori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o el hombre desaparece en el parque. Guillermo le da vueltas al sobre. ¿Qué puede hace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sienta en un banco y busca una solución. Cinco minutos más tarde, dos hombres corren en su dirección. Llevan unas grandes cazadoras y gafas de sol.</w:t>
      </w:r>
    </w:p>
    <w:p>
      <w:pPr>
        <w:pStyle w:val="Normal"/>
        <w:numPr>
          <w:ilvl w:val="0"/>
          <w:numId w:val="27"/>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cididamente – dice Guillermo-, ¡hoy se viste la gente de manera muy curios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esconde el sobre debajo de su camiseta. Cuando llegan ante él, el más alto de los dos le pregunta :</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s visto a un tipo extraño con una gabardina ¿</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duda antes de responderle. ¿Quizá son estos los “demás” de los que el hombre del sobre ha dicho que hay que desconfiar? ¿De quién puede fiarse?</w:t>
      </w:r>
    </w:p>
    <w:p>
      <w:pPr>
        <w:pStyle w:val="Normal"/>
        <w:numPr>
          <w:ilvl w:val="0"/>
          <w:numId w:val="2"/>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onces, niño –insiste el segundo hombre-, ¿has visto a alguien o n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siempre detestaba cuando le llamaban “niño”. Y ahora que tiene años, lo encuentra ridícul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dice con firmeza-, ¿por qué?</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hombres no responden, acaban de ver algo sobre el suel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gre! No irá muy lejos. ¡Démonos pris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elven a marcharse corriendo. Guillermo ya no sabe qué pensar, por lo menos está seguro de una cosa : conservar el sobre es demasiado peligroso. Debe librarse de él lo más rápidamente posible. No sabe lo que contiene, pero este asunto no tiene el aspecto de ser un juego. Su primera idea es echarlo a una papelera. Después de todo es la mejor manera de hacer desaparecer el problema. Se levanta y se dirige a la papelera más próxima. Mete en el fondo de la misma el sobre después de haberse asegurado de que nadie lo observa. Guillermo se siente más tranquilo pero algo le preocupa todavía. El sobre debe contener probablemente informaciones muy importantes. Este hombre ha confiado en él para continuar su misión, y él, echa el sobre a una papelera : ¡quizá su vida corre peligro ¡ Guillermo siente que no puede permanecer así.</w:t>
      </w:r>
    </w:p>
    <w:p>
      <w:pPr>
        <w:pStyle w:val="Normal"/>
        <w:numPr>
          <w:ilvl w:val="0"/>
          <w:numId w:val="6"/>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bo avisar a la poli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elve a buscar en la papelera :</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af! ¿Por qué he puesto el sobre al fon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niño que pasa con su madre le mira con aspecto curioso :</w:t>
      </w:r>
    </w:p>
    <w:p>
      <w:pPr>
        <w:pStyle w:val="Normal"/>
        <w:numPr>
          <w:ilvl w:val="0"/>
          <w:numId w:val="15"/>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 sucio meter las manos en las papeleras, ¿verdad mamá?</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cierra los ojos, introduce la mano en la papelera y vuelve a coger rápidamente el sobre. Se dirige a la salida del parque. De repente, una mano le da una palmadita en el hombro. Guillermo se sobresal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irás a marcharte sin mí?</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Me has asustado! ¿Qué haces aquí?</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abíamos quedado, ¿Qué haces aquí?</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í, sí, perdona, estoy un poc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mira el reloj :</w:t>
      </w:r>
    </w:p>
    <w:p>
      <w:pPr>
        <w:pStyle w:val="Normal"/>
        <w:numPr>
          <w:ilvl w:val="0"/>
          <w:numId w:val="20"/>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las cuatro de la tarde! ¡Adiós al cine!</w:t>
      </w:r>
    </w:p>
    <w:p>
      <w:pPr>
        <w:pStyle w:val="Normal"/>
        <w:numPr>
          <w:ilvl w:val="0"/>
          <w:numId w:val="20"/>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y yo quien se excusa –dice Lucía-, llego un poco tarde. ¿Adónde vamos?</w:t>
      </w:r>
    </w:p>
    <w:p>
      <w:pPr>
        <w:pStyle w:val="Normal"/>
        <w:numPr>
          <w:ilvl w:val="0"/>
          <w:numId w:val="20"/>
        </w:numPr>
        <w:shd w:fill="FFFFFF" w:val="clear"/>
        <w:spacing w:lineRule="auto" w:line="24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policía!</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81150" cy="2314575"/>
            <wp:effectExtent l="0" t="0" r="0" b="0"/>
            <wp:docPr id="3"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6"/>
                    </pic:cNvPr>
                    <pic:cNvPicPr>
                      <a:picLocks noChangeAspect="1" noChangeArrowheads="1"/>
                    </pic:cNvPicPr>
                  </pic:nvPicPr>
                  <pic:blipFill>
                    <a:blip r:embed="rId5"/>
                    <a:srcRect l="-18" t="-13" r="-18" b="-13"/>
                    <a:stretch>
                      <a:fillRect/>
                    </a:stretch>
                  </pic:blipFill>
                  <pic:spPr bwMode="auto">
                    <a:xfrm>
                      <a:off x="0" y="0"/>
                      <a:ext cx="1581150" cy="2314575"/>
                    </a:xfrm>
                    <a:prstGeom prst="rect">
                      <a:avLst/>
                    </a:prstGeom>
                  </pic:spPr>
                </pic:pic>
              </a:graphicData>
            </a:graphic>
          </wp:inline>
        </w:drawing>
      </w:r>
    </w:p>
    <w:p>
      <w:pPr>
        <w:pStyle w:val="Normal"/>
        <w:numPr>
          <w:ilvl w:val="0"/>
          <w:numId w:val="0"/>
        </w:numPr>
        <w:shd w:fill="FFFFFF" w:val="clear"/>
        <w:spacing w:lineRule="auto" w:line="240" w:before="225" w:after="75"/>
        <w:outlineLvl w:val="2"/>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Capítulo 2 : El senor Tin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todas formas=de toute faço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ndén=quai</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Bono=ticket, bon d’acha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Falta=man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aquilla=guiche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arada del metro=station de métr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xtrañar=étonn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xtraño (raro)=étrange  / conmover=émouvoir, ébranl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nmover=émouvoir, ébranl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ispuesta=prête, disposé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r miedo=faire pe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cabar de=venir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uceder=arriv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tregar=remettre, livr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roponer=proposer</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8"/>
          <w:szCs w:val="28"/>
          <w:lang w:eastAsia="fr-FR"/>
        </w:rPr>
      </w:pPr>
      <w:r>
        <w:rPr>
          <w:rFonts w:eastAsia="Times New Roman" w:cs="Times New Roman" w:ascii="Times New Roman" w:hAnsi="Times New Roman"/>
          <w:bCs/>
          <w:sz w:val="28"/>
          <w:szCs w:val="28"/>
          <w:lang w:eastAsia="fr-FR"/>
        </w:rPr>
        <w:t xml:space="preserve">¡olvidas que </w:t>
      </w:r>
      <w:r>
        <w:rPr>
          <w:rFonts w:eastAsia="Times New Roman" w:cs="Times New Roman" w:ascii="Times New Roman" w:hAnsi="Times New Roman"/>
          <w:b/>
          <w:bCs/>
          <w:i/>
          <w:sz w:val="28"/>
          <w:szCs w:val="28"/>
          <w:lang w:eastAsia="fr-FR"/>
        </w:rPr>
        <w:t>quien</w:t>
      </w:r>
      <w:r>
        <w:rPr>
          <w:rFonts w:eastAsia="Times New Roman" w:cs="Times New Roman" w:ascii="Times New Roman" w:hAnsi="Times New Roman"/>
          <w:bCs/>
          <w:sz w:val="28"/>
          <w:szCs w:val="28"/>
          <w:lang w:eastAsia="fr-FR"/>
        </w:rPr>
        <w:t xml:space="preserve"> me ha entregado el sobre está herido ! </w:t>
      </w:r>
      <w:r>
        <w:rPr>
          <w:rFonts w:eastAsia="Times New Roman" w:cs="Times New Roman" w:ascii="Times New Roman" w:hAnsi="Times New Roman"/>
          <w:b/>
          <w:bCs/>
          <w:i/>
          <w:sz w:val="28"/>
          <w:szCs w:val="28"/>
          <w:lang w:eastAsia="fr-FR"/>
        </w:rPr>
        <w:t>quien &gt;celui qui</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8"/>
          <w:szCs w:val="28"/>
          <w:lang w:eastAsia="fr-FR"/>
        </w:rPr>
      </w:pPr>
      <w:r>
        <w:rPr>
          <w:rFonts w:eastAsia="Times New Roman" w:cs="Times New Roman" w:ascii="Times New Roman" w:hAnsi="Times New Roman"/>
          <w:bCs/>
          <w:sz w:val="28"/>
          <w:szCs w:val="28"/>
          <w:lang w:eastAsia="fr-FR"/>
        </w:rPr>
        <w:t xml:space="preserve">Encontrar a los </w:t>
      </w:r>
      <w:r>
        <w:rPr>
          <w:rFonts w:eastAsia="Times New Roman" w:cs="Times New Roman" w:ascii="Times New Roman" w:hAnsi="Times New Roman"/>
          <w:b/>
          <w:bCs/>
          <w:i/>
          <w:sz w:val="28"/>
          <w:szCs w:val="28"/>
          <w:lang w:eastAsia="fr-FR"/>
        </w:rPr>
        <w:t>espías</w:t>
      </w:r>
      <w:r>
        <w:rPr>
          <w:rFonts w:eastAsia="Times New Roman" w:cs="Times New Roman" w:ascii="Times New Roman" w:hAnsi="Times New Roman"/>
          <w:bCs/>
          <w:sz w:val="28"/>
          <w:szCs w:val="28"/>
          <w:lang w:eastAsia="fr-FR"/>
        </w:rPr>
        <w:t xml:space="preserve"> =rencontrer les </w:t>
      </w:r>
      <w:r>
        <w:rPr>
          <w:rFonts w:eastAsia="Times New Roman" w:cs="Times New Roman" w:ascii="Times New Roman" w:hAnsi="Times New Roman"/>
          <w:b/>
          <w:bCs/>
          <w:i/>
          <w:sz w:val="28"/>
          <w:szCs w:val="28"/>
          <w:lang w:eastAsia="fr-FR"/>
        </w:rPr>
        <w:t>espion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Insistir (en)=insister (s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tupendo=formidab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u falta de ayuda=son manque d’ai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divinar=devin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olverse=deven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l pasillo=le coulo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Mientras tanto=pendant  ce temp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Mientras que=alors 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Mientras+indicatif=pendant que, en même temps 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Mientras+subjonctif=tant que, jusqu’à ce 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igilar=surveill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ecordar=se rappeler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siento=sièg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iajeros=voyageur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arecer=ressembler à, paraît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igilar=surveill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tregar=remett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aciar=vid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cercarse=s’approch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presurar=press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presurarse=se dépêch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igilar=surveill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 xml:space="preserve">Nariz chato=que tiene la nariz poco prominente=nez aplati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hd w:fill="FFFFFF" w:val="clear"/>
        <w:spacing w:lineRule="auto" w:line="240" w:before="0" w:after="225"/>
        <w:rPr/>
      </w:pPr>
      <w:r>
        <w:rPr>
          <w:rFonts w:eastAsia="Times New Roman" w:cs="Times New Roman" w:ascii="Times New Roman" w:hAnsi="Times New Roman"/>
          <w:sz w:val="24"/>
          <w:szCs w:val="24"/>
          <w:lang w:eastAsia="fr-FR"/>
        </w:rPr>
        <w:t>-¿Los servicios secretos españoles? ¡No me digas! ¿De verdad? Guillermo no se extraña de la reacción de su amiga. Siempre está dispuesta para la aventura y nada le da miedo. Él está todav</w:t>
      </w:r>
      <w:r>
        <w:rPr>
          <w:rFonts w:eastAsia="Times New Roman" w:cs="Times New Roman" w:ascii="Times New Roman" w:hAnsi="Times New Roman"/>
          <w:b/>
          <w:bCs/>
          <w:sz w:val="24"/>
          <w:szCs w:val="24"/>
          <w:lang w:eastAsia="fr-FR"/>
        </w:rPr>
        <w:t>í</w:t>
      </w:r>
      <w:r>
        <w:rPr>
          <w:rFonts w:eastAsia="Times New Roman" w:cs="Times New Roman" w:ascii="Times New Roman" w:hAnsi="Times New Roman"/>
          <w:sz w:val="24"/>
          <w:szCs w:val="24"/>
          <w:lang w:eastAsia="fr-FR"/>
        </w:rPr>
        <w:t>a impresionado por lo que acaba de sucederle. Cuando le dice que ha decidido entregar el sobre a la policía, Lucía le propone otra cosa :</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 qué no encontramos nosotros mismos al señor Tino para entregarle el sobre? De todas formas, con el tiempo que hace, ¡no vamos a encerrarnos en un cin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lvidas que quien me ha entregado el sobre está heri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 agente de los servicios secretos no te necesita para curars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tiene razón. Además, Guillermo es un gran aficionado a las novelas policíacas. Quizá va a ser la única vez en su vida que tendrá una ocasión como esta para encontrar a los espías. Lucia le insiste en recordar exactamente las palabras del hombre del sobre.</w:t>
      </w:r>
    </w:p>
    <w:p>
      <w:pPr>
        <w:pStyle w:val="Normal"/>
        <w:numPr>
          <w:ilvl w:val="0"/>
          <w:numId w:val="9"/>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 ha hablado de los servicios secretos españoles y de un tal señor Tino. Me ha pedido tener cuidado con los demás. Pero, ¿sabes?, era difícil de entender. ¡Ah sí! También ha hablado de Argentina.</w:t>
      </w:r>
    </w:p>
    <w:p>
      <w:pPr>
        <w:pStyle w:val="Normal"/>
        <w:numPr>
          <w:ilvl w:val="0"/>
          <w:numId w:val="9"/>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Argentin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no van a ir tan lejos para devolver una carta a un desconocido.</w:t>
      </w:r>
    </w:p>
    <w:p>
      <w:pPr>
        <w:pStyle w:val="Normal"/>
        <w:numPr>
          <w:ilvl w:val="0"/>
          <w:numId w:val="19"/>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 dicho también : “A las cinco de la tarde”.</w:t>
      </w:r>
    </w:p>
    <w:p>
      <w:pPr>
        <w:pStyle w:val="Normal"/>
        <w:numPr>
          <w:ilvl w:val="0"/>
          <w:numId w:val="19"/>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e, ¡estupen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no comprende porqué es todo tan estupendo. Lucía le explica su teoría : si la cita es hoy, el señor Tino no está en Argentina, debe estar aquí, en Madrid. Mira su reloj.</w:t>
      </w:r>
    </w:p>
    <w:p>
      <w:pPr>
        <w:pStyle w:val="Normal"/>
        <w:numPr>
          <w:ilvl w:val="0"/>
          <w:numId w:val="8"/>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 cuatro y cuarto. Debemos darnos prisa.</w:t>
      </w:r>
    </w:p>
    <w:p>
      <w:pPr>
        <w:pStyle w:val="Normal"/>
        <w:numPr>
          <w:ilvl w:val="0"/>
          <w:numId w:val="8"/>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 en tu opinión, ¿dónde encontramos a ese tal señor Tino?</w:t>
      </w:r>
    </w:p>
    <w:p>
      <w:pPr>
        <w:pStyle w:val="Normal"/>
        <w:numPr>
          <w:ilvl w:val="0"/>
          <w:numId w:val="8"/>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n duda en algún lugar de Madrid que tiene relación con la Argentina : una calle con ese nombre, por ejemplo. O bien un restaurante de especialidades argentinas. O tambié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gira alrededor del banco reflexionando en voz alta, se para y le reprocha a su amigo su falta de ayuda. Guillermo sonrí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é tiene el asunto de divertido? – Le pregunt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da, nada espero a ver si tienes más ideas genial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 qué? ¿Tú las tien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ro! – Dice levantándose-. ¡Sígueme, o no vamos a llegar a tiempo! ¡República Argentina: es el nombre de la parada del metro al lado de casa de mi abuel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amigos salen del Parque del Retiro y caminan en dirección a la parada de metro Retiro. Se dirigen a las taquillas, compran un bono, descienden las escaleras mecánicas, pasan el billete por la puerta automática de acceso y van al andén dirección Venta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a señora joven se dirige a Guillermo :</w:t>
      </w:r>
    </w:p>
    <w:p>
      <w:pPr>
        <w:pStyle w:val="Normal"/>
        <w:numPr>
          <w:ilvl w:val="0"/>
          <w:numId w:val="26"/>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 favor, ¿para ir al estadio Santiago Bernabéu?</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ene un ligero acento francés. Guillermo duda antes de responder. El estadio Santiago Bernabéu está cerca de la parada República Argentina. ¿Quizá conoce al hombre del sobre? Lucía adivina la confusión de Guillermo. Para tranquilizarle, le muestra a los tres niños que van con ella. Más parecen turistas extranjeros que miembros de los servicios secretos. Guillermo sonríe. “!Esta historia va a volverme loco!” se dice a sí mismo antes de indicarle el camino.</w:t>
      </w:r>
    </w:p>
    <w:p>
      <w:pPr>
        <w:pStyle w:val="Normal"/>
        <w:numPr>
          <w:ilvl w:val="0"/>
          <w:numId w:val="11"/>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je en la estación Goya, tome la línea 4 y baje en Alonso Martínez, allí tome la línea 10 dirección Fuencarral y baje en la segunda parada que es Santiago Bernabéu.</w:t>
      </w:r>
    </w:p>
    <w:p>
      <w:pPr>
        <w:pStyle w:val="Normal"/>
        <w:numPr>
          <w:ilvl w:val="0"/>
          <w:numId w:val="11"/>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é fácil parece el metro cuando se conoc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ren entra en la estación. Guillermo y Lucia entran y se sientan. Hablan poco durante el trayecto. La situación es muy extraña: ¡un hombre al que no conocen les ha indicado una cita con otro desconocido! Guillermo se pregunta si ha hecho bien recuperando el sobre de la papelera. Lucía se dice que quizá ha hecho mal en animar a Guillermo en su búsqueda del señor Tino. Los dos amigos se giran al mismo tiempo, el uno hacia el otr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es que hemos hecho bien e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ienzan a reírse! El tren entra en la estación Manuel Becerra. Ahí cambian de línea. Guillermo ha hecho este trayecto tantas veces, que es capaz de hacerlo con los ojos cerrados. Se meten en el pasillo y toman la línea. Guillermo ha hecho este trayecto tantas veces, que es capaz de hacerlo con los ojos cerrados. Se meten en el pasillo y toman la línea número 6, dirección Cuatro Caminos, tres estaciones para llegar a República Argentina.</w:t>
      </w:r>
    </w:p>
    <w:p>
      <w:pPr>
        <w:pStyle w:val="Normal"/>
        <w:numPr>
          <w:ilvl w:val="0"/>
          <w:numId w:val="10"/>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metro a veces me produce el efecto de un inmenso laberinto –dice Guillermo.</w:t>
      </w:r>
    </w:p>
    <w:p>
      <w:pPr>
        <w:pStyle w:val="Normal"/>
        <w:numPr>
          <w:ilvl w:val="0"/>
          <w:numId w:val="10"/>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a estam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ública Argentina. ¡Ya están en el lugar de la cita! Son las cinco menos cuar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no son únicos en bajar del metro. Mientras que las demás personas se dirigen hacia la salida, nuestros dos amigos se quedan en el andén.  Lucía va a sentarse sobre un asiento azul de plástico. Guillermo prefiere caminar a lo largo del andén. Un tren entra en la estación. Se para. Las puertas se abren y los viajeros descienden. ¿A quién se puede parecer el señor Tin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andén se vacía. Guillermo se reúne con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vamos a preguntarle el nombre a todo el mundo! –Dice- ¡Ni a agitar una pancarta con la inscripción “Señor Tin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se instante, las notas de una guitarra atraen la atención de Lucía. Provienen del pasillo que conduce a la salida de la estación. Se acercan al músic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ñor Tin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músico sonríe. Guillermo saca el sobre y se lo tiende. El hombre se apresura a cogerlo y de repente interrumpe el movimien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Exclama-. Dos tipos nos están vigilando desde el andén de enfrente. Es demasiado peligroso. Entrega el sobre directamente al “chato”. Lo encontrarás en El viejo madroñ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músico no da más precisiones y se escapa corriendo. Una voz interpela a Guillermo desde el andén de enfrent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ño, no te muevas que vamos!</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reconoce de inmediato a los dos hombres con cazadora: ¡Son los dos hombres del Parque del Retiro!</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90040" cy="2122805"/>
            <wp:effectExtent l="0" t="0" r="0" b="0"/>
            <wp:docPr id="4" name="Imag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a:hlinkClick r:id="rId8"/>
                    </pic:cNvPr>
                    <pic:cNvPicPr>
                      <a:picLocks noChangeAspect="1" noChangeArrowheads="1"/>
                    </pic:cNvPicPr>
                  </pic:nvPicPr>
                  <pic:blipFill>
                    <a:blip r:embed="rId7"/>
                    <a:srcRect l="-19" t="3099" r="-19" b="9738"/>
                    <a:stretch>
                      <a:fillRect/>
                    </a:stretch>
                  </pic:blipFill>
                  <pic:spPr bwMode="auto">
                    <a:xfrm>
                      <a:off x="0" y="0"/>
                      <a:ext cx="1590040" cy="2122805"/>
                    </a:xfrm>
                    <a:prstGeom prst="rect">
                      <a:avLst/>
                    </a:prstGeom>
                  </pic:spPr>
                </pic:pic>
              </a:graphicData>
            </a:graphic>
          </wp:inline>
        </w:drawing>
      </w:r>
    </w:p>
    <w:p>
      <w:pPr>
        <w:pStyle w:val="Normal"/>
        <w:numPr>
          <w:ilvl w:val="0"/>
          <w:numId w:val="0"/>
        </w:numPr>
        <w:shd w:fill="FFFFFF" w:val="clear"/>
        <w:spacing w:lineRule="auto" w:line="240" w:before="225" w:after="75"/>
        <w:outlineLvl w:val="2"/>
        <w:rPr/>
      </w:pPr>
      <w:r>
        <w:rPr>
          <w:rFonts w:eastAsia="Times New Roman" w:cs="Times New Roman" w:ascii="Times New Roman" w:hAnsi="Times New Roman"/>
          <w:b/>
          <w:bCs/>
          <w:sz w:val="32"/>
          <w:szCs w:val="32"/>
          <w:u w:val="single"/>
          <w:lang w:eastAsia="fr-FR"/>
        </w:rPr>
        <w:t>Capítulo 3 : Persecución en el metr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hato=que tiene la nariz poco prominente (peu proéminent=aplati)</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mpujar=pouss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ampoco=non  plu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eñal=signal</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alvo=sauf</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tar a salvo=être en sûreté, être sain et sauf</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alvo que llueva=sauf s’il pleu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ibrarse de alguien=se débarraser de q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buena te libraste=tu l’as échappé belle (librarse por los pelos=escapar de un peligr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Buscar una aguja en pajar=chercher une aiguille dans une botte de foin (grenier à foin)=obstinarse en conseguir algo imposib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cabo a rabo=de principio a fin=du début à la fi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buena nos hemos librado=Nous l’avons échappé bel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 xml:space="preserve">Quitar=enlever, empêcher,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Quitar tiempo=prendre du temp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uanto antes=dès que possib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Nos lo tenemos que quitar de encima cuanto antes. Nous devons nous en débarrasser dès que possib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Quitar el sue</w:t>
      </w:r>
      <w:r>
        <w:rPr>
          <w:rFonts w:eastAsia="Times New Roman" w:cs="Times New Roman" w:ascii="Times New Roman" w:hAnsi="Times New Roman"/>
          <w:sz w:val="28"/>
          <w:szCs w:val="28"/>
          <w:lang w:eastAsia="fr-FR"/>
        </w:rPr>
        <w:t>ño=empêcher de dorm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Ni …siquiera=ne….même, même…pa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 prop</w:t>
      </w:r>
      <w:r>
        <w:rPr>
          <w:rFonts w:eastAsia="Times New Roman" w:cs="Times New Roman" w:ascii="Times New Roman" w:hAnsi="Times New Roman"/>
          <w:sz w:val="28"/>
          <w:szCs w:val="28"/>
          <w:lang w:eastAsia="fr-FR"/>
        </w:rPr>
        <w:t>ó</w:t>
      </w:r>
      <w:r>
        <w:rPr>
          <w:rFonts w:eastAsia="Times New Roman" w:cs="Times New Roman" w:ascii="Times New Roman" w:hAnsi="Times New Roman"/>
          <w:bCs/>
          <w:sz w:val="28"/>
          <w:szCs w:val="28"/>
          <w:lang w:eastAsia="fr-FR"/>
        </w:rPr>
        <w:t>sito=à propos, en fai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ener prisa=être pressé</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oalla=serviette, épong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irar,echar, dejar caer=jeter, lanc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irar la toalla=jeter l’épong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nseguir=obtenir, atteindre un objectif, réussir à</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 su vez=à son to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locar=situ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pistar (confundir)=désorienter, égarer, sem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animar=décourag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calon=march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prisa=vit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liento=halein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Quedarse sin aliento=être à bout de souff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correr=tirer (les rideaux)</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rtina=rideau</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aburete=taboure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Oprimir=presse r, opprimer. Se oprimen el uno contra el otr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r</w:t>
      </w:r>
      <w:r>
        <w:rPr>
          <w:rFonts w:eastAsia="Times New Roman" w:cs="Times New Roman" w:ascii="Times New Roman" w:hAnsi="Times New Roman"/>
          <w:sz w:val="28"/>
          <w:szCs w:val="28"/>
          <w:lang w:eastAsia="fr-FR"/>
        </w:rPr>
        <w:t>í</w:t>
      </w:r>
      <w:r>
        <w:rPr>
          <w:rFonts w:eastAsia="Times New Roman" w:cs="Times New Roman" w:ascii="Times New Roman" w:hAnsi="Times New Roman"/>
          <w:bCs/>
          <w:sz w:val="28"/>
          <w:szCs w:val="28"/>
          <w:lang w:eastAsia="fr-FR"/>
        </w:rPr>
        <w:t>o=ni</w:t>
      </w:r>
      <w:r>
        <w:rPr>
          <w:rFonts w:eastAsia="Times New Roman" w:cs="Times New Roman" w:ascii="Times New Roman" w:hAnsi="Times New Roman"/>
          <w:sz w:val="28"/>
          <w:szCs w:val="28"/>
          <w:lang w:eastAsia="fr-FR"/>
        </w:rPr>
        <w:t>ñ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inta=ceintu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fadarse=se fâch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rrastrar=traîn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ger=prendre, saisir, attrap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olver a caer=retomb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Macharse=irse=s’en all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No tenemos tiempo que parser=Nous n’avons pas de temps à perd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ibrar=tirer, se débarraser, se dispens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or los pelos=de justess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Nos hemos librado por  los pelos=Nous l’avons échappé bel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fortunadamente=heureuseme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olverse=ponerse=deven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 muy dificil de ver=est difficile à vo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locar=situer</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32"/>
          <w:szCs w:val="32"/>
          <w:u w:val="single"/>
          <w:lang w:eastAsia="fr-FR"/>
        </w:rPr>
      </w:pPr>
      <w:r>
        <w:rPr>
          <w:rFonts w:eastAsia="Times New Roman" w:cs="Times New Roman" w:ascii="Times New Roman" w:hAnsi="Times New Roman"/>
          <w:b/>
          <w:bCs/>
          <w:sz w:val="32"/>
          <w:szCs w:val="32"/>
          <w:u w:val="single"/>
          <w:lang w:eastAsia="fr-FR"/>
        </w:rPr>
        <w:t xml:space="preserve">Dossier : </w:t>
      </w:r>
      <w:r>
        <w:rPr>
          <w:rFonts w:cs="Times New Roman" w:ascii="Times New Roman" w:hAnsi="Times New Roman"/>
          <w:b/>
          <w:sz w:val="32"/>
          <w:szCs w:val="32"/>
          <w:u w:val="single"/>
          <w:shd w:fill="FFFFFF" w:val="clear"/>
        </w:rPr>
        <w:t>El oso y el madroñ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Ya que=puis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omo=do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rro=chario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 muy difícil de ver=est très difficile à vo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ominio=dominatio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Mientras que=alors 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 su vez=à son to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unque+indicatif=bien que + subjonctif</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unque+subjonctif=même si+indicatif</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inta=ceintu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locar=situ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hombres con cazadora se ponen a correr y desaparecen en el pasillo de la estación República Argentina. En menos que canta un gallo estarán con toda seguridad en el mismo andén que Guillermo y Lucía. Nuestros dos amigos no tienen tiempo de escapa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ortunadamente, un metro entra en la estación. Guillermo y Lucía suben, empujando a la gente que baja. La señal de cierre de las puertas suena. Los dos hombres llegan al andén pero las puertas se cierran justamente delante de ell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metro parte de la estación. Guillermo y Lucía están a salvo.</w:t>
      </w:r>
    </w:p>
    <w:p>
      <w:pPr>
        <w:pStyle w:val="Normal"/>
        <w:numPr>
          <w:ilvl w:val="0"/>
          <w:numId w:val="25"/>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f! De buena nos hemos libra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no sabe quienes son el hombre del sobre ni el chato. Tampoco sabe porqué Lucía y él se arriesgan tanto. Una cosa está clara : demasiada gente se interesa por este sobr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dríamos abrirlo –le dice a Lucía.</w:t>
      </w:r>
    </w:p>
    <w:p>
      <w:pPr>
        <w:pStyle w:val="Normal"/>
        <w:shd w:fill="FFFFFF" w:val="clear"/>
        <w:spacing w:lineRule="auto" w:line="240" w:before="0" w:after="225"/>
        <w:rPr/>
      </w:pPr>
      <w:r>
        <w:rPr>
          <w:rFonts w:eastAsia="Times New Roman" w:cs="Times New Roman" w:ascii="Times New Roman" w:hAnsi="Times New Roman"/>
          <w:sz w:val="24"/>
          <w:szCs w:val="24"/>
          <w:lang w:eastAsia="fr-FR"/>
        </w:rPr>
        <w:t>-Aqu</w:t>
      </w:r>
      <w:r>
        <w:rPr>
          <w:rFonts w:eastAsia="Times New Roman" w:cs="Times New Roman" w:ascii="Times New Roman" w:hAnsi="Times New Roman"/>
          <w:b/>
          <w:bCs/>
          <w:sz w:val="24"/>
          <w:szCs w:val="24"/>
          <w:lang w:eastAsia="fr-FR"/>
        </w:rPr>
        <w:t>í</w:t>
      </w:r>
      <w:r>
        <w:rPr>
          <w:rFonts w:eastAsia="Times New Roman" w:cs="Times New Roman" w:ascii="Times New Roman" w:hAnsi="Times New Roman"/>
          <w:sz w:val="24"/>
          <w:szCs w:val="24"/>
          <w:lang w:eastAsia="fr-FR"/>
        </w:rPr>
        <w:t xml:space="preserve"> ¿en el metro? Estás loco, hay demasiada gente.</w:t>
        <w:br/>
        <w:t>- Tienes razón. También creo que es preferible saber lo menos posible. Nos lo tenemos que quitar de encima cuanto antes. A propósito, ¿qué ha dicho el músico?</w:t>
      </w:r>
    </w:p>
    <w:p>
      <w:pPr>
        <w:pStyle w:val="Normal"/>
        <w:shd w:fill="FFFFFF" w:val="clear"/>
        <w:spacing w:lineRule="auto" w:line="240" w:before="0" w:after="225"/>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Entrega el sobre directamente al chato. Lo encontrarás en </w:t>
      </w:r>
      <w:r>
        <w:rPr>
          <w:rFonts w:eastAsia="Times New Roman" w:cs="Times New Roman" w:ascii="Times New Roman" w:hAnsi="Times New Roman"/>
          <w:i/>
          <w:iCs/>
          <w:sz w:val="24"/>
          <w:szCs w:val="24"/>
          <w:lang w:eastAsia="fr-FR"/>
        </w:rPr>
        <w:t>El viejo madroño</w:t>
      </w:r>
      <w:r>
        <w:rPr>
          <w:rFonts w:eastAsia="Times New Roman" w:cs="Times New Roman" w:ascii="Times New Roman" w:hAnsi="Times New Roman"/>
          <w:sz w:val="24"/>
          <w:szCs w:val="24"/>
          <w:lang w:eastAsia="fr-FR"/>
        </w:rPr>
        <w:t>”.</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se ha aprendido la frase de memoria pues le parece muy extraña.</w:t>
      </w:r>
    </w:p>
    <w:p>
      <w:pPr>
        <w:pStyle w:val="Normal"/>
        <w:numPr>
          <w:ilvl w:val="0"/>
          <w:numId w:val="13"/>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pera –dice Lucía-, tengo una idea. Se levanta y se acerca a una persona.</w:t>
      </w:r>
    </w:p>
    <w:p>
      <w:pPr>
        <w:pStyle w:val="Normal"/>
        <w:numPr>
          <w:ilvl w:val="0"/>
          <w:numId w:val="13"/>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done ¿podría decirme dónde está la calle del Viejo madroñ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se queda de piedra : ¡Lucía tiene tanta seguridad en sí misma! La joven recorre el metro haciendo la misma pregunta a todo el mundo. Pero los resultados no son satisfactorios, algunas personas ni siquiera levantan los ojos del periódic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hombre de unos cuarenta años se pone a reír :</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é es lo que os enseñan en el colegio? ¿Acaso no sabes mirar el plano de la ciudad? ¡Ja, ja, j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animada, Lucía decide tirar la toalla, cuando una señora de edad le hace señas.</w:t>
      </w:r>
    </w:p>
    <w:p>
      <w:pPr>
        <w:pStyle w:val="Normal"/>
        <w:numPr>
          <w:ilvl w:val="0"/>
          <w:numId w:val="14"/>
        </w:numPr>
        <w:shd w:fill="FFFFFF" w:val="clear"/>
        <w:spacing w:lineRule="auto" w:line="240" w:before="0" w:after="225"/>
        <w:ind w:left="300" w:hanging="360"/>
        <w:rPr/>
      </w:pPr>
      <w:r>
        <w:rPr>
          <w:rFonts w:eastAsia="Times New Roman" w:cs="Times New Roman" w:ascii="Times New Roman" w:hAnsi="Times New Roman"/>
          <w:sz w:val="24"/>
          <w:szCs w:val="24"/>
          <w:lang w:eastAsia="fr-FR"/>
        </w:rPr>
        <w:t>A lo mejor te refieres a </w:t>
      </w:r>
      <w:r>
        <w:rPr>
          <w:rFonts w:eastAsia="Times New Roman" w:cs="Times New Roman" w:ascii="Times New Roman" w:hAnsi="Times New Roman"/>
          <w:i/>
          <w:iCs/>
          <w:sz w:val="24"/>
          <w:szCs w:val="24"/>
          <w:lang w:eastAsia="fr-FR"/>
        </w:rPr>
        <w:t>El viejo madroño</w:t>
      </w:r>
      <w:r>
        <w:rPr>
          <w:rFonts w:eastAsia="Times New Roman" w:cs="Times New Roman" w:ascii="Times New Roman" w:hAnsi="Times New Roman"/>
          <w:sz w:val="24"/>
          <w:szCs w:val="24"/>
          <w:lang w:eastAsia="fr-FR"/>
        </w:rPr>
        <w:t>, la taberna que está en el Madrid de los Austrias, cerca de la plaza Mayo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ñora le explica que trabajó muchos años en esa taberna. Empieza a contarle su vida, pero Lucía la interrumpe:</w:t>
      </w:r>
    </w:p>
    <w:p>
      <w:pPr>
        <w:pStyle w:val="Normal"/>
        <w:numPr>
          <w:ilvl w:val="0"/>
          <w:numId w:val="7"/>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done señora, pero tengo mucha prisa.</w:t>
      </w:r>
    </w:p>
    <w:p>
      <w:pPr>
        <w:pStyle w:val="Normal"/>
        <w:numPr>
          <w:ilvl w:val="0"/>
          <w:numId w:val="7"/>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eno, bueno –contesta la vieja dama-. El viejo madroño se encuentra cerca de la plaza Mayor. Si vas allí saluda a Marcelo de mi parte. ¡Oh! ¡Qué tonta soy! Ya no debe trabajar allí, es mucho más mayor que yo y…</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ia no tiene tiempo de escuchar la historia de la vida de Marcelo. Le da las gracias a la anciana y se va corriendo hacia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sión cumplida! Tenemos que ir a la taberna El viejo madroño, cerca de la plaza Mayor, se encuentra allí.</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upendo Lucía! Entonces tenemos que coger dirección Ópera, para bajar en Sol, oyen una voz detrás de ell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é, vosotros! ¡Parad!</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se vuelve para mira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h no! ¡Los dos hombres de la cazadora! ¿Cómo han conseguido encontrarn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se ponen a correr. Afortunadamente en el metro hay muchos pasillos y líneas, y además, está siempre lleno de gente. Es fácil despistar a alguie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ínea 2, a la izquierda, aprisa! –Grit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adolescentes se precipitan por las escaleras mecánicas y saltan los escalones de tres en tres. Guillermo se gira para mirar: los dos hombres continúan detrás de ell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asillo a la izquierda… Un pasillo a la derecha… Llegan a un gran vestíbul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vamos a conseguir despistarlos –dice Lucía sin alien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divisa un fotomatón. Coge a Lucía por el braz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íguem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adolescentes descorren la cortina y se sientan en el taburete. Se oprimen el uno contra el otro para ocupar el menor espacio posible.</w:t>
      </w:r>
    </w:p>
    <w:p>
      <w:pPr>
        <w:pStyle w:val="Normal"/>
        <w:numPr>
          <w:ilvl w:val="0"/>
          <w:numId w:val="28"/>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alguien quiere hacerse fotos ahora para el documento de identidad, estamos perdidos –murmur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hombres de la cazadora llegan al vestíbulo. Ante ellos hay cinco pasillos. No saben cuál toma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nos han escapado! –Dice el más al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te preocupes, los encontraremos, ¡no son más que crí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jefe se va a enfada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vieras qué cara pones! Ahí hay un fotomatón, ve a hacerte una foto, ¡te vas a reí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más bajito arrastra a su amigo hacia el fotomatón. Coge la cortina y comienza a levantarla.</w:t>
      </w:r>
    </w:p>
    <w:p>
      <w:pPr>
        <w:pStyle w:val="Normal"/>
        <w:numPr>
          <w:ilvl w:val="0"/>
          <w:numId w:val="21"/>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 aseguro que vale la pena.</w:t>
      </w:r>
    </w:p>
    <w:p>
      <w:pPr>
        <w:pStyle w:val="Normal"/>
        <w:numPr>
          <w:ilvl w:val="0"/>
          <w:numId w:val="21"/>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a! No tenemos tiempo que perder. Ven, ¡vamos a intentar por este pasill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rtina vuelve a caer y los dos hombres se marchan. En el fotomatón, Lucía y Guillermo respiran :</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s hemos librado por los pel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davía se esperan unos cuantos minut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 salen del fotomató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ún hay mucha gente en el vestíbulo, pero los dos hombres de la cazadora ya no están.</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y Guillermo se dirigen tranquilamente a la línea 2.</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28140" cy="2257425"/>
            <wp:effectExtent l="0" t="0" r="0" b="0"/>
            <wp:docPr id="5"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a:hlinkClick r:id="rId10"/>
                    </pic:cNvPr>
                    <pic:cNvPicPr>
                      <a:picLocks noChangeAspect="1" noChangeArrowheads="1"/>
                    </pic:cNvPicPr>
                  </pic:nvPicPr>
                  <pic:blipFill>
                    <a:blip r:embed="rId9"/>
                    <a:srcRect l="-18" t="-13" r="-18" b="4409"/>
                    <a:stretch>
                      <a:fillRect/>
                    </a:stretch>
                  </pic:blipFill>
                  <pic:spPr bwMode="auto">
                    <a:xfrm>
                      <a:off x="0" y="0"/>
                      <a:ext cx="1628140" cy="2257425"/>
                    </a:xfrm>
                    <a:prstGeom prst="rect">
                      <a:avLst/>
                    </a:prstGeom>
                  </pic:spPr>
                </pic:pic>
              </a:graphicData>
            </a:graphic>
          </wp:inline>
        </w:drawing>
      </w:r>
    </w:p>
    <w:p>
      <w:pPr>
        <w:pStyle w:val="Normal"/>
        <w:numPr>
          <w:ilvl w:val="0"/>
          <w:numId w:val="0"/>
        </w:numPr>
        <w:shd w:fill="FFFFFF" w:val="clear"/>
        <w:spacing w:lineRule="auto" w:line="240" w:before="225" w:after="75"/>
        <w:outlineLvl w:val="2"/>
        <w:rPr/>
      </w:pPr>
      <w:r>
        <w:rPr>
          <w:rFonts w:eastAsia="Times New Roman" w:cs="Times New Roman" w:ascii="Times New Roman" w:hAnsi="Times New Roman"/>
          <w:b/>
          <w:bCs/>
          <w:sz w:val="32"/>
          <w:szCs w:val="32"/>
          <w:u w:val="single"/>
          <w:lang w:eastAsia="fr-FR"/>
        </w:rPr>
        <w:t>Capítulo 4 : El señor Benítez</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arcar=embrasser (période), comprendre (pério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incho=aperitiv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ato=moment, courte pério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cargar=charger, passer comman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tacar=se détacher, soulign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lbergar=héberg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lamativo=voya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Justo a=à côté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forma=de faço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rrer aprisa=courir vite</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os otros dos=les deux autre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No obstante=néanmoin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Barra=compto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Bromear=plaisan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llejuela=ruel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No obstante=néanmoin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travesar=transpercer, travers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alillo=baguett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quivocarse=se tromp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ardar=être en retard</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elo=poil, cheveu</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Barra=compto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ato=mome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condite=cachett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bo a rabo=de bout en bou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bo=bou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abo=que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 un codazo=golpe dado con el codo</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do=cou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ermanecer=res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acar=sortir, enlev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Oponerse=s’oppos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 su vez=à son to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erseguir=poursuivre, rechercher/  proseguir=poursuivre, continu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tener=arrê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ropezar=trébuch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Tan aprisa como pueden=aussi vite qu’ils peuve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32"/>
          <w:szCs w:val="32"/>
          <w:u w:val="single"/>
          <w:lang w:eastAsia="fr-FR"/>
        </w:rPr>
      </w:pPr>
      <w:r>
        <w:rPr>
          <w:rFonts w:cs="Times New Roman" w:ascii="Times New Roman" w:hAnsi="Times New Roman"/>
          <w:b/>
          <w:sz w:val="32"/>
          <w:szCs w:val="32"/>
          <w:u w:val="single"/>
          <w:shd w:fill="FFFFFF" w:val="clear"/>
        </w:rPr>
        <w:t>Dossier : Madrid , ciudad de pinacoteca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inacotecas=galeries de peintu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lbergar=héberg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reencia=croyanc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unque dada la larga duracion=étant donnée la longue duré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parterse=alejarse=s’éloigner, s’écar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cargar=commander, charg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sí como=ainsi 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ubasta=enchè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arcar=embrasser, comprendre (pério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ubastar=vendre aux enchère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a mayor=la plus viel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forma=de faço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 fines de=à la fin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mpliación=agrandisseme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mbos=les deux</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Herencia=héritag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obresalir=dépasser, se distingu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bido a=en dépit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lanta=étag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cabezar=être à la tête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anguardia=avant-gar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Mediante=au moye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tacar=souligner, se détach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lama=flamme, lama</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lamear=flamb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lamada=appel</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lamarada=flambé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 xml:space="preserve">Llamativo=voyant,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 xml:space="preserve">Vanguardias=avant-gardes,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lanta baja=rez-de-chaussé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llegan al centro de la ciudad.</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dirigen a la plaza Mayor y, desde allí, empiezan a recorrer las callejuelas de alrededor, buscando la taberna que les ha indicado la anciana en el metr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 fin, en la calle de la Bolsa encuentran El viejo madroño, en un edificio muy antigu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y mucha gente. Se dirigen a la cajera.</w:t>
      </w:r>
    </w:p>
    <w:p>
      <w:pPr>
        <w:pStyle w:val="Normal"/>
        <w:numPr>
          <w:ilvl w:val="0"/>
          <w:numId w:val="24"/>
        </w:numPr>
        <w:shd w:fill="FFFFFF" w:val="clear"/>
        <w:spacing w:lineRule="auto" w:line="240" w:before="0" w:after="0"/>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done, ¿sabe dónde podemos encontrar al “chato”, por favor?</w:t>
      </w:r>
    </w:p>
    <w:p>
      <w:pPr>
        <w:pStyle w:val="Normal"/>
        <w:numPr>
          <w:ilvl w:val="0"/>
          <w:numId w:val="24"/>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chato?... Es que por aquí los camareros bromean siempre entre ellos, a menudo se inventan sobrenombres para reír. ¿Quizás te refieres a Juan Benítez?... Pero no sé… No les hago caso a estos chicos, con sus tonterías. Juan Benítez es un camarero, a veces lo llaman el cha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se dirigen rápidamente hacia una mesa y se sientan. Una joven viene a tomar nota de la consumición. Guillermo pide una coca cola y una tapa de jamón y queso. Lucía pide una limonada y un pincho de tortilla de patatas.</w:t>
      </w:r>
    </w:p>
    <w:p>
      <w:pPr>
        <w:pStyle w:val="Normal"/>
        <w:numPr>
          <w:ilvl w:val="0"/>
          <w:numId w:val="17"/>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a coca cola, una limonada, una tapa de jamón y queso y un pincho de tortilla de patatas –repite la camarera, alejándose de la mes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miran atentamente a los clientes : la mujer que lleva el pelo largo y un collar de perlas, el hombre que lleva gafas de sol, los dos tipos apoyados en la barra que hablan con el dueño de la taberna, los dos enamorados que piensan más en mirarse que en tomarse el café.</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Quizá la cajera se equivoca y el chato no es un empleado del bar”, se pregunt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an cada mesa sin, no obstante, adivinar quién podría ser el tal Benítez que están buscan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marera les trae lo que han pedido. Lucía está comiendo su tortilla, cuando un hombre de baja estatura entra en la taberna. El dueño le salud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enas tardes, Benítez! ¿Qué tal? ¿Todo bien? Llegas un poco tarde para empezar tu turn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rde? ¿Pero qué dices? ¡Si siempre llego a la hora! Hoy hay mucho tráfico y he tardado un poco más, lo siento –le contesta Benítez.</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 él! –Murmura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hay duda posible: ¡es nuestro hombre!, tiene la nariz cha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s? –Dice Guillermo-. Es un camarero de la casa. Bueno, allá voy.</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 también voy –dice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demos hacerle unas pregunta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hombre, sorprendido, no responde. Incluso finge no haber comprendido.</w:t>
      </w:r>
    </w:p>
    <w:p>
      <w:pPr>
        <w:pStyle w:val="Normal"/>
        <w:numPr>
          <w:ilvl w:val="0"/>
          <w:numId w:val="23"/>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señor Tino nos ha enviado aquí –insiste Lucía en voz baj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hombre, continúa sin sonreír pero hace un gesto que probablemente significa “podéis preguntar”, y los tres se sientan en una mes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béis dicho el señor Tino ¿ Normalmente no trabaja con gente tan jove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le dice que solamente le conocen desde hace un rato. Benítez mira por la ventana. Está inquieto y les pregunta si alguien les ha seguido hasta allí. Guillermo le tranquiliza y le explica que han tenido la idea de esconderse en un fotomatón para escapar de sus perseguidor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fotomatón? – exclama Benítez extrañado-. ¿Crees que es un buen escondit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comienza a contarle de cabo a rabo todo lo que han hecho, pero Lucía le da discretamente un codazo : piensa que está hablando demasiado. Guillermo saca el sobre de su chaqueta y se lo da a Benítez, quien lo pone inmediatamente en un bolsillo exterior de su mochila, que está junto a sus pi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nítez hace un gesto con la cabeza mientras mira por la ventana. Los dos amigos permanecen inmóviles. Benítez les pregun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réis algo má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nada –contesta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tonces, adiós –dice con un tono de voz sec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 levantarse, Guillermo le tiende la mano a Benítez para despedirse, pero éste le mira sin moverse. Guillermo insiste.</w:t>
      </w:r>
    </w:p>
    <w:p>
      <w:pPr>
        <w:pStyle w:val="Normal"/>
        <w:numPr>
          <w:ilvl w:val="0"/>
          <w:numId w:val="3"/>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 sido un placer trabajar para los servicios secretos español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nítez se pone a reír y contesta de inmedia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qué? –pregun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mira alrededor de él. Quizá ha hablado demasiado fuerte. Se inclina y dic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hombre que me ha dado el sobre me lo ha dicho, ustedes forman parte de los servicios secretos españoles, ¿n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 Es decir… Sí… Eso es… De los servicios secretos, secretísimos, inclus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se momento, Lucía se inclina, y rápidamente extrae el sobre que está en el bolsillo de la mochila de Benítez mientras dice a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n! ¡Salgamos! ¡Apris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no comprende nada, la sigue sin oponerse. Se precipitan hacia la puerta y salen de la tabern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nítez se levanta a su vez para perseguirlos. La camarera le detien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ye ¡tus amigos se han marchado sin paga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son mis amig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ómo que no son tus amigos? He visto como preguntaban por ti cuando han llega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 digo que no son mis amig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eno, bueno! ¡No te pongas así! ¡No te enfad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nítez se precipita hacia la puerta de la taberna pero tropieza con la mesa y se cae por el suelo. La camarera lo observa riéndos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era, los dos amigos corren tan aprisa como pueden en dirección a la puerta del Sol.</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rre! –Dice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ando llegan a la calle Mayor, Lucía le hace señas a un taxi.</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xi!</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coche se para. Guillermo y Lucía suben a toda velocidad.</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isa! ¡Todo recto! –Dice Lucía al taxista.</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60805" cy="2008505"/>
            <wp:effectExtent l="0" t="0" r="0" b="0"/>
            <wp:docPr id="6" name="Imag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a:hlinkClick r:id="rId12"/>
                    </pic:cNvPr>
                    <pic:cNvPicPr>
                      <a:picLocks noChangeAspect="1" noChangeArrowheads="1"/>
                    </pic:cNvPicPr>
                  </pic:nvPicPr>
                  <pic:blipFill>
                    <a:blip r:embed="rId11"/>
                    <a:srcRect l="-19" t="-13" r="-19" b="-13"/>
                    <a:stretch>
                      <a:fillRect/>
                    </a:stretch>
                  </pic:blipFill>
                  <pic:spPr bwMode="auto">
                    <a:xfrm>
                      <a:off x="0" y="0"/>
                      <a:ext cx="1360805" cy="2008505"/>
                    </a:xfrm>
                    <a:prstGeom prst="rect">
                      <a:avLst/>
                    </a:prstGeom>
                  </pic:spPr>
                </pic:pic>
              </a:graphicData>
            </a:graphic>
          </wp:inline>
        </w:drawing>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sz w:val="32"/>
          <w:szCs w:val="32"/>
          <w:u w:val="single"/>
          <w:lang w:eastAsia="fr-FR"/>
        </w:rPr>
        <w:t>Capítulo 5 : Un taxista muy erudito</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Al  azar=au hasard</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ntregar=remett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treverse=os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aro=bizar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egresar=retourn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egreso=reto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as cifras=les chiffre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arar=arrêt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rse la vuelta=tourner, retourn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r la vuelta=faire le tour, rendre la monnai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nimorar la velocidad=ralentir la vitess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cera=trotto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Girar=tourn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ntestar=répond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ónde os llev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 la tercera vez que el taxista les hace la misma pregunta. Pero siempre obtiene la misma respues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do rec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í que conduce eligiendo su camino al aza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continúa sin comprender la actitud de Lucía en la tabern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me gusta ese tal Benítez –explica-. ¿No encuentras algo raro en él?</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piensa más bien en la forma en la que hablaba de los servicios secretos españoles. ¿Acaso un espía reconoce tan fácilmente formar parte de ellos? Guillermo considera que todo esto es bastante extrañ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me creo nada de esa historia de los servicios secretos – dice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onces, ¿quiénes son todos esos hombr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ligrosos traficantes de droga, o quizá terrorista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s demasiado la televisió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ú que eres un apasionado de cine, ¿te atreves a decirme es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sonríe y suspir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es mira, estaba contento de desembarazarme del sobre, ¿qué vamos a hacer con él ahor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o que debemos ir a entregarlo a la poli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ya! Esa era mi primera idea. Pero he cambiado de opinión. Debemos llegar hasta el final de este asun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é quieres decir? Ya no sabemos a quién tenemos que entregar el sobre. No vamos a regresar a El viejo madroño a entregárselo al chato, ¿verdad?</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ngo una idea mejor. Vamos 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taxista les corta la palabr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inuamos todo rec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mira por la ventanilla. El coche pasa por delante del Museo del Pra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do recto, sí –responde Lucía-. Ya le indicarem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entras tengáis dinero para pagarme, os paseo por todo Madrid hasta mañana por la mañana –responde el taxista sonrien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vuelve a su idea inicial.</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mos a abrir el sobr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lanza un grito de extrañeza. El taxista brome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é? ¿Por fin sabéis adónde vai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davía no –contesta Lucía-. Pero ya sabemos lo que vamos a hace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go es algo! –Exclama el taxis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abre el sobre: por fin van a descubrir la razón por la cual están corriendo toda la tarde. En el interior del mismo hay una hoja de papel blanca con extrañas indicacion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le da la vuelta a la hoja. Hay cuatro nombres escritos. Los lee en voz al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isco Umbral, Alejandro Casona, Benito Pérez Galdós, Santiago Ramón y Cajal.</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o, ¿se puede saber qué es esto? –Pregunt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es escritores y un científico –dice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acias, ya lo sabía. Me pregunto sencillamente qué puede significar todo esto. No veo ninguna relación entre todos ellos sino que están muert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ienes razón y, ¿qué relación puede haber con las cifras del otro lado del papel?</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observan cada uno por separado la hoja de papel. Le dan la vuelta. Le vuelven a dar la vuelta y la examinan atentamente. No descubren nada nuev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taxista llega a la puerta de Alcalá, gira alrededor de ell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a han despistado a los posibles perseguidores y no tienen ninguna necesidad de permanecer en el taxi. Cuando Lucía se dispone a decirle al taxista que pare, éste exclam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isco Umbral: 1935-2007 escritor y columnista; Alejandro Casona 1903-1965 dramaturgo; Benito Pérez Galdós 1843-1920 escritor; Santiago Ramón y Cajal 1852-1934 Premio Nobel de Medicin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ya! – Exclama Lucía-. ¿Conoce las fechas de nacimiento y muerte de muchas persona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amente las de algunos personajes célebres. Os puedo llevar al cementerio de la Almudena, si queréis. Me gusta mucho pasear por él, es muy boni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dice Lucía-, creo que es mejor que bajemos. En realidad todavía no sabemos dónde i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es por eso os propongo ir a la Almuden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 qué? No comprendo –dice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taxista aminora la velocidad y aparca junto a una acera. Se gira y mira a los dos adolescent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isco Umbral, Alejandro Casona, Benito Pérez Galdós, Santiago Ramón y Cajal, seguramente no llegaron nunca a conocerse. Pero hoy en día están todos enterrados en el cementerio de la Almuden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se quedan con la boca abier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ómo sabe todo es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puede ser taxista y tener cultura! ¿N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me interprete mal por favor! –Se excus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le pide al taxista que repita las fechas que se sabe de memori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das coinciden con las fechas de nacimiento y muerte de las personalidades indicadas en la hoja de papel!</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guramente los rectángulos representan sus tumbas –dice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es por eso justamente os vuelvo a preguntar, ¿os llevo al cementerio de la Almudena? ¿Sí o no?</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 más rápido posible! –Contestan los chico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sz w:val="24"/>
          <w:szCs w:val="24"/>
          <w:lang w:val="en-US" w:eastAsia="en-US"/>
        </w:rPr>
        <w:drawing>
          <wp:inline distT="0" distB="0" distL="0" distR="0">
            <wp:extent cx="1571625" cy="2151380"/>
            <wp:effectExtent l="0" t="0" r="0" b="0"/>
            <wp:docPr id="7" name="Imag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a:hlinkClick r:id="rId14"/>
                    </pic:cNvPr>
                    <pic:cNvPicPr>
                      <a:picLocks noChangeAspect="1" noChangeArrowheads="1"/>
                    </pic:cNvPicPr>
                  </pic:nvPicPr>
                  <pic:blipFill>
                    <a:blip r:embed="rId13"/>
                    <a:srcRect l="-19" t="-13" r="-19" b="6966"/>
                    <a:stretch>
                      <a:fillRect/>
                    </a:stretch>
                  </pic:blipFill>
                  <pic:spPr bwMode="auto">
                    <a:xfrm>
                      <a:off x="0" y="0"/>
                      <a:ext cx="1571625" cy="21513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hd w:fill="FFFFFF" w:val="clear"/>
        <w:spacing w:lineRule="auto" w:line="240" w:before="225" w:after="75"/>
        <w:outlineLvl w:val="2"/>
        <w:rPr/>
      </w:pPr>
      <w:r>
        <w:rPr>
          <w:rFonts w:eastAsia="Times New Roman" w:cs="Times New Roman" w:ascii="Times New Roman" w:hAnsi="Times New Roman"/>
          <w:b/>
          <w:bCs/>
          <w:sz w:val="32"/>
          <w:szCs w:val="32"/>
          <w:u w:val="single"/>
          <w:lang w:eastAsia="fr-FR"/>
        </w:rPr>
        <w:t>Capítulo 6 : El cementerio de la Almudena</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 xml:space="preserve">Un placer </w:t>
      </w:r>
      <w:r>
        <w:rPr>
          <w:rFonts w:cs="Times New Roman" w:ascii="Times New Roman" w:hAnsi="Times New Roman"/>
          <w:sz w:val="21"/>
          <w:szCs w:val="21"/>
          <w:shd w:fill="FFFFFF" w:val="clear"/>
        </w:rPr>
        <w:t>Ø</w:t>
      </w:r>
      <w:r>
        <w:rPr>
          <w:rFonts w:eastAsia="Times New Roman" w:cs="Times New Roman" w:ascii="Times New Roman" w:hAnsi="Times New Roman"/>
          <w:bCs/>
          <w:sz w:val="28"/>
          <w:szCs w:val="28"/>
          <w:lang w:eastAsia="fr-FR"/>
        </w:rPr>
        <w:t xml:space="preserve"> poder=un plaisir de pouvoi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cordarse de=se rappeler de</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sz w:val="28"/>
          <w:szCs w:val="28"/>
          <w:lang w:eastAsia="fr-FR"/>
        </w:rPr>
        <w:t>Acordaos</w:t>
      </w:r>
      <w:r>
        <w:rPr>
          <w:rFonts w:eastAsia="Times New Roman" w:cs="Times New Roman" w:ascii="Times New Roman" w:hAnsi="Times New Roman"/>
          <w:bCs/>
          <w:sz w:val="28"/>
          <w:szCs w:val="28"/>
          <w:lang w:eastAsia="fr-FR"/>
        </w:rPr>
        <w:t xml:space="preserve"> de=rappelez-vous d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rse prisa=faire vite</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sz w:val="28"/>
          <w:szCs w:val="28"/>
          <w:lang w:eastAsia="fr-FR"/>
        </w:rPr>
        <w:t>Daos</w:t>
      </w:r>
      <w:r>
        <w:rPr>
          <w:rFonts w:eastAsia="Times New Roman" w:cs="Times New Roman" w:ascii="Times New Roman" w:hAnsi="Times New Roman"/>
          <w:bCs/>
          <w:sz w:val="28"/>
          <w:szCs w:val="28"/>
          <w:lang w:eastAsia="fr-FR"/>
        </w:rPr>
        <w:t xml:space="preserve"> prisa=faites vite</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sz w:val="28"/>
          <w:szCs w:val="28"/>
          <w:lang w:eastAsia="fr-FR"/>
        </w:rPr>
        <w:t>Daos&lt;dados (impératif 2</w:t>
      </w:r>
      <w:r>
        <w:rPr>
          <w:rFonts w:eastAsia="Times New Roman" w:cs="Times New Roman" w:ascii="Times New Roman" w:hAnsi="Times New Roman"/>
          <w:b/>
          <w:bCs/>
          <w:sz w:val="28"/>
          <w:szCs w:val="28"/>
          <w:vertAlign w:val="superscript"/>
          <w:lang w:eastAsia="fr-FR"/>
        </w:rPr>
        <w:t>ème</w:t>
      </w:r>
      <w:r>
        <w:rPr>
          <w:rFonts w:eastAsia="Times New Roman" w:cs="Times New Roman" w:ascii="Times New Roman" w:hAnsi="Times New Roman"/>
          <w:b/>
          <w:bCs/>
          <w:sz w:val="28"/>
          <w:szCs w:val="28"/>
          <w:lang w:eastAsia="fr-FR"/>
        </w:rPr>
        <w:t xml:space="preserve"> personne du pluriel)</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ar la espalda=tourner le do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Ya que=puisqu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Verja=gril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conderse=se cach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utelosamente=soigneusemen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Intentar=essayer</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 xml:space="preserve">Intentando </w:t>
      </w:r>
      <w:r>
        <w:rPr>
          <w:rFonts w:cs="Times New Roman" w:ascii="Times New Roman" w:hAnsi="Times New Roman"/>
          <w:sz w:val="21"/>
          <w:szCs w:val="21"/>
          <w:shd w:fill="FFFFFF" w:val="clear"/>
        </w:rPr>
        <w:t xml:space="preserve">Ø </w:t>
      </w:r>
      <w:r>
        <w:rPr>
          <w:rFonts w:eastAsia="Times New Roman" w:cs="Times New Roman" w:ascii="Times New Roman" w:hAnsi="Times New Roman"/>
          <w:bCs/>
          <w:sz w:val="28"/>
          <w:szCs w:val="28"/>
          <w:lang w:eastAsia="fr-FR"/>
        </w:rPr>
        <w:t>hacer=essayer de fai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egistrar=enregistrer, déclarer, fouill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rrugar=froiss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onvencer=convainc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tar atardeciendo=être en train de tomber (le jo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pilla=chapel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cifrar=déchiffr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Indigar=rechercher, investigu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Indigación=investigacio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Estropear=abim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plegar=dépli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entir miedo=avoir pe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Regresar=retourn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a hemos llegado! –Exclama el taxista mientras aparca el taxi a la entrada del cementerio de la Almuden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ánto le debem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da! Es gratuito. Ha sido un placer poder ayudaros. Si encontráis un tesoro, acordaos de mí. Daos prisa, el cementerio cierra los sábados a las siete y cuarto de la tarde. Tengo algo para vosotr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taxista se inclina hacia la guantera. La abre y registra en su interior. Saca un papel arruga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plano del cementerio. Un cliente lo olvidó el otro día en mi coche. Lo guardo todo, es mi manía. Pero por una vez va a servir para alg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chas gracias! Es usted muy amable y además ¡es un guía estupendo! –Le dice Lucía al bajar del coch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ando van a entrar en el cementerio, el vigilante les detien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 siento es la hora de cerrar. Volved mañan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 favor –insiste Lucía-. Tenemos algo muy urgente que hace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rgente? –Repite el vigilante riéndose-. ¡No veo nada urgente qué hacer en un cementeri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teléfono suena en la portería, situada cerca de la entrad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me dejan nunca tranquillo… -dice enfadado mientras va a contesta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ando les da la espalda, Guillermo y Lucía aprovechan para meterse dentro, ya que la verja está todavía entreabierta, y esconderse entre las tumbas. Dos minutos más tarde el vigilante reaparece, ya no se acuerda de los dos adolescentes y cierra las puertas. Guillermo y Lucía se encuentran encerrados en el cementeri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 la ayuda del plano que les ha ofrecido el taxista, Guillermo localiza las diferentes tumba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 la ayuda del plano que les ha ofrecido el taxista, Guillermo localiza las diferentes tumba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amigos inician sus indagaciones entre las tumbas, van escondiéndose intentando hacer el menor ruido posible: el vigilante puede encontrarse cerc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amigos no saben por dónde empezar su recorrido por el cementerio. Tienen que buscar algo, pero ¿qué?</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repente, el teléfono móvil de Lucía se pone a sonar y ella contesta lo más rápidamente posible en voz baj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ga? ¡Mamá! Te iba a llamar… Sí, sí, es verdad… Hablo en voz baja porque… Estamos en el cine, a mitad de la película. No puedo hablar más alto, compréndelo… No. Voy a cenar a casa de Guillermo. Llegaré a casa, a eso de las diez, ¿vale?... Hasta lueg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 impresionante caminar por un cementerio cuando está cerrado y no hay nadie. Algunas tumbas parecen muy viejas, están abandonadas. Hay algunas muy grandes que parecen mausoleos o panteones, otras son mucho más pequeñas y sencilla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repente, parece que el cielo se oscurece, un ligero vientecillo se levanta haciendo gemir las hojas de los árboles. Lucía, por primera vez en su vida, siente mie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estamos locos! ¡Pronto va a anochecer! ¡Tenemos que regresar a cas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me vas a decir ahora que tienes miedo, ¿eh? ¡Has sido tú quien me ha convencido! Así que ¡debemos seguir en esto hasta el final!</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 que me ha parecido ver unas sombras entre los árboles, estoy segura de haber visto algo moverse cautelosament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o está nublado y está atardeciendo, ves mal y tienes figuraciones. ¡No seas tonta! ¡Mira qué capilla más boni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 así continúan el recorri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a han estado en las cuatro tumbas y no han encontrado ninguna indicación que les pueda ayudar.</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amigos pasan un buen rato intentando descifrar lo que pueden significar las cifras indicadas entre paréntesis y los nombres que están en el otro lado del papel. De repente Guillermo tiene una idea : escribe el nombre de cada personaje junto a la fecha de su nacimiento y muert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zá esto indica la posición de una letra: por ejemplo la primera letra de Alejandro Casona es la A, la primera de Francisco Umbral es la F, la novena de Benito Pérez Galdós es la R y la decimocuarta de Santiago Ramón y Cajal es la Y.</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 F, R, Y – resume Lucía-. No está nada clar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intentan formar palabras con esas cuatro letras : FAYR, RYFA, FYRA, ARYF, FARY…</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RY! – Exclama Lucía-. ¡Era un cantant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 recuerdo muy bien porque murió hace poco y salió en la televisió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am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amigos se ponen a buscar el lugar donde se encuentra la tumba de El Fary en el plano que les ha dado su amigo el taxis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é grande es este cementerio! –Exclama Lucía-. Parece una ciudad.</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inúan los dos varios minutos, abstraídos mirando el plano, cuando se oye un ruido apenas perceptible proveniente de los árboles de enfrent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Acabo de oír algo, seguro que hay alguien entre los árbol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está petrificada por el medio. La voz no le sale del cuerpo.</w:t>
      </w:r>
    </w:p>
    <w:p>
      <w:pPr>
        <w:pStyle w:val="Normal"/>
        <w:shd w:fill="FFFFFF" w:val="clear"/>
        <w:spacing w:lineRule="auto" w:line="240" w:before="0" w:after="225"/>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tra vez con la misma historia?  ¡Qué pesada puedes llagar a ser!</w:t>
      </w:r>
    </w:p>
    <w:p>
      <w:pPr>
        <w:pStyle w:val="Normal"/>
        <w:shd w:fill="FFFFFF" w:val="clear"/>
        <w:spacing w:lineRule="auto" w:line="240" w:before="0" w:after="225"/>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Quién va a estar ahora en el cementerio si está cerrado? Solamente dos locos como nosotr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a la he encontrado! –Exclama Guillermo triunfante-. ¡Mira! ¡Ahí está!</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y Guillermo corren por el cementerio en dirección a la tumba de El Fary. No les cuesta nada encontrarla: la tumba está llena de flores de sus admirador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 que podemos hacer es indagar por su tumba –dice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levantan los ramos de flores intentando no estropearlos. Lucía coge un enorme ramo de rosas rojas envuelto en papel de regalo. El ramo se le escapa de las manos y cae al suelo. El papel se ha ro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nen tanto papel alrededor de estas rosas!... Pero… ¿Qué es esto? Parece tel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se aproxima para ver mejor. Juntos despliegan la tela y descubren poco a poco dos lienzos pintad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es que es esto lo que buscamos? –Pregunta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a voz masculina le contesta :</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os arriba! ¡No os mováis!</w:t>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33575" cy="2637155"/>
            <wp:effectExtent l="0" t="0" r="0" b="0"/>
            <wp:docPr id="8" name="Imag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a:hlinkClick r:id="rId16"/>
                    </pic:cNvPr>
                    <pic:cNvPicPr>
                      <a:picLocks noChangeAspect="1" noChangeArrowheads="1"/>
                    </pic:cNvPicPr>
                  </pic:nvPicPr>
                  <pic:blipFill>
                    <a:blip r:embed="rId15"/>
                    <a:srcRect l="-19" t="7634" r="-19" b="-13"/>
                    <a:stretch>
                      <a:fillRect/>
                    </a:stretch>
                  </pic:blipFill>
                  <pic:spPr bwMode="auto">
                    <a:xfrm>
                      <a:off x="0" y="0"/>
                      <a:ext cx="1933575" cy="2637155"/>
                    </a:xfrm>
                    <a:prstGeom prst="rect">
                      <a:avLst/>
                    </a:prstGeom>
                  </pic:spPr>
                </pic:pic>
              </a:graphicData>
            </a:graphic>
          </wp:inline>
        </w:drawing>
      </w:r>
    </w:p>
    <w:p>
      <w:pPr>
        <w:pStyle w:val="Normal"/>
        <w:numPr>
          <w:ilvl w:val="0"/>
          <w:numId w:val="0"/>
        </w:numPr>
        <w:shd w:fill="FFFFFF" w:val="clear"/>
        <w:spacing w:lineRule="auto" w:line="240" w:before="225" w:after="75"/>
        <w:outlineLvl w:val="2"/>
        <w:rPr/>
      </w:pPr>
      <w:r>
        <w:rPr>
          <w:rFonts w:eastAsia="Times New Roman" w:cs="Times New Roman" w:ascii="Times New Roman" w:hAnsi="Times New Roman"/>
          <w:b/>
          <w:bCs/>
          <w:sz w:val="28"/>
          <w:szCs w:val="28"/>
          <w:u w:val="single"/>
          <w:lang w:eastAsia="fr-FR"/>
        </w:rPr>
        <w:t xml:space="preserve"> </w:t>
      </w:r>
      <w:r>
        <w:rPr>
          <w:rFonts w:eastAsia="Times New Roman" w:cs="Times New Roman" w:ascii="Times New Roman" w:hAnsi="Times New Roman"/>
          <w:b/>
          <w:bCs/>
          <w:sz w:val="28"/>
          <w:szCs w:val="28"/>
          <w:u w:val="single"/>
          <w:lang w:eastAsia="fr-FR"/>
        </w:rPr>
        <w:t>Capítulo7: Los hombres de la cazadora</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 xml:space="preserve">Sobresaltar=sursauter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puntar=pointer, dirig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arcajadas=éclats de ri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Bromas=plaisanteries</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spacho=bureau</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ienzo=toil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 su vez=à son tou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uceder=arriv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levar a termino=amener à la fin</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ese modo=de cette maniè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rriesgar=risquer</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sz w:val="28"/>
          <w:szCs w:val="28"/>
          <w:lang w:eastAsia="fr-FR"/>
        </w:rPr>
        <w:t>Haceros</w:t>
      </w:r>
      <w:r>
        <w:rPr>
          <w:rFonts w:eastAsia="Times New Roman" w:cs="Times New Roman" w:ascii="Times New Roman" w:hAnsi="Times New Roman"/>
          <w:bCs/>
          <w:sz w:val="28"/>
          <w:szCs w:val="28"/>
          <w:lang w:eastAsia="fr-FR"/>
        </w:rPr>
        <w:t>=vous fai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todos modos=de toute façon</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eastAsia="fr-FR"/>
        </w:rPr>
        <w:t>Conseguir=obtenir, réussir à</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isparecer=disparaître</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Suceder=arriver</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hd w:fill="FFFFFF" w:val="clear"/>
        <w:spacing w:lineRule="auto" w:line="240" w:before="0" w:after="225"/>
        <w:rPr/>
      </w:pPr>
      <w:r>
        <w:rPr>
          <w:rFonts w:eastAsia="Times New Roman" w:cs="Times New Roman" w:ascii="Times New Roman" w:hAnsi="Times New Roman"/>
          <w:sz w:val="24"/>
          <w:szCs w:val="24"/>
          <w:lang w:eastAsia="fr-FR"/>
        </w:rPr>
        <w:t>Guillermo y Lucía se sobresaltan. Se giran. Dos hombres con cazadora apuntan una pistola en su dirección. Guillermo los reconoce de  inmediato: ¡son los del Parque del Retir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a era hora! ¡Nos habéis hecho correr, chic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idado! –Contesta Guillermo-. Trabajamos para los servicios secretos españoles. Nuestros colegas van a llegar de un momento a otr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dos hombres se ríen a carcajadas. El más alto le dic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y divertido. ¡Pues mira, yo soy el presidente del gobierno y te presento a mi amigo el rey de Españ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estoy para bromas. ¿Acaso no conocen al señor Tino y al señor Benítez? So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más alto de los dos se acerca a Guillermo, y le presenta su tarjeta de identificación de inspector de policía ante los ojos.</w:t>
      </w:r>
    </w:p>
    <w:p>
      <w:pPr>
        <w:pStyle w:val="Normal"/>
        <w:numPr>
          <w:ilvl w:val="0"/>
          <w:numId w:val="18"/>
        </w:numPr>
        <w:shd w:fill="FFFFFF" w:val="clear"/>
        <w:spacing w:lineRule="auto" w:line="240" w:before="0" w:after="225"/>
        <w:ind w:left="30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conocemos muy bien e igualmente les hemos arrestado. Vuestros “colegas” os esperan en la brigada provincial de policía judicial. Así que ¡allá vam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mira a Lucía inquieto. La brigada de policía judicial, es la brigada criminal, es tanto como decir, que es la policía que se ocupa de los asuntos important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a hora más tarde, Lucía está sentada en el despacho del inspector de poli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inspector ha puesto delante de ella los lienzos que estaban enrollados en el ramo de flor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bes lo que son? –Le pregunt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n dos cuadros –contest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upendo! ¿Y qué má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no sabe qué contestar. El inspector le explica que se trata de dos lienzos muy famosos, Vistas del jardín de la Villa Médicis pintados por Diego de Silva y Velázquez.</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s robaron la semana pasada del Museo del Pra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ía dice que nunca los había visto ant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ese caso, ¿qué hacías con los lienzos entre las manos en la tumba de El Fary?</w:t>
      </w:r>
    </w:p>
    <w:p>
      <w:pPr>
        <w:pStyle w:val="Normal"/>
        <w:shd w:fill="FFFFFF" w:val="clear"/>
        <w:spacing w:lineRule="auto" w:line="240" w:before="0" w:after="225"/>
        <w:rPr/>
      </w:pPr>
      <w:r>
        <w:rPr>
          <w:rFonts w:eastAsia="Times New Roman" w:cs="Times New Roman" w:ascii="Times New Roman" w:hAnsi="Times New Roman"/>
          <w:sz w:val="24"/>
          <w:szCs w:val="24"/>
          <w:lang w:eastAsia="fr-FR"/>
        </w:rPr>
        <w:t>Lucía cuenta toda  la historia. Comienza por el hombre del sobre en el Parque del Retiro y termina en la tumba de El Fary, en el cementerio de la Almudena. El inspector escucha atentamente. A continuación hace pasar a Guillermo a su despacho, le muestra los lienzos y le hace las mismas preguntas que 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bes lo que so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 visto un reportaje en la televisión la semana pasada – contesta Guillermo -. Se trata de unos cuadros célebres que alguien ha robado, pero no me acuerdo de sus nombre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cuenta a su vez, todo lo que sucedió desde el inicio de la tarde. El inspector lo escucha con mucha atención. La versión de Guillermo es idéntica a la de Lucía. El inspector pregunta a nuestros dos amig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é sabéis de Tino y de Benítez?</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amente lo que acabamos de contarle –declara Lucí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teléfono del despacho comienza a sonar. El inspector respond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í… De acuerdo, ¿estás seguro?... Perfect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elga el teléfono y mira sonriendo a Guillermo y a Luci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néis suerte los dos. Los otros han afirmado no conoceros de nad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é otros? –Pregunta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 inspector les explica que el hombre del sobre, Tino y Benítez pertenecen a una banda de traficantes de obras de arte. Son ellos los que han robado las Vistas del jardín de la Villa Médicis de Deigo de Silva y Velázquez la semana pasada.</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o ¿por qué el hombre del sobre me ha hablado de los servicios secretos españoles? –pregunta Guillerm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 hablar de los servicios secretos, esperaba impresionarte y lo ha consegui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pide excusas y dice que ambos, Lucía y él, han sido unos tontos.</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 contrario –responde el inspector-, habéis llevado a término estupendamente la investigación. Sin vosotros, quizá nunca íbamos a encontrar los lienzos. Nos habéis hecho correr, eso sí… Pero ¿por qué os habéis arriesgado de ese mo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ermo y Lucía se miran. ¿Por qué? A decir verdad, no lo sabe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o que Guillermo quería impresionarme –dice Lucía sonriendo.</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exageres! Eres tú la que decía que hacía muy buen tiempo para meterse en un cine.</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gamos entonces, que ¡queríamos vivir una experiencia extraordinaria! ¿Nos podemos marchar ya?</w:t>
      </w:r>
    </w:p>
    <w:p>
      <w:pPr>
        <w:pStyle w:val="Normal"/>
        <w:shd w:fill="FFFFFF" w:val="clear"/>
        <w:spacing w:lineRule="auto" w:line="240" w:before="0" w:after="225"/>
        <w:rPr/>
      </w:pPr>
      <w:r>
        <w:rPr>
          <w:rFonts w:eastAsia="Times New Roman" w:cs="Times New Roman" w:ascii="Times New Roman" w:hAnsi="Times New Roman"/>
          <w:sz w:val="24"/>
          <w:szCs w:val="24"/>
          <w:lang w:eastAsia="fr-FR"/>
        </w:rPr>
        <w:t>-Sois menores de  edad. Vamos a llamar a vuestros padres, vendrán a buscaros. Quería haceros, de todos modos, una última pregunta, ¿cómo conseguisteis desaparecer en el vestíbulo de  la estación de metro. Guillermo mira con satisfacción a Lucía.</w:t>
      </w:r>
    </w:p>
    <w:p>
      <w:pPr>
        <w:pStyle w:val="Normal"/>
        <w:shd w:fill="FFFFFF" w:val="clear"/>
        <w:spacing w:lineRule="auto" w:line="240"/>
        <w:rPr/>
      </w:pPr>
      <w:r>
        <w:rPr>
          <w:rFonts w:eastAsia="Times New Roman" w:cs="Times New Roman" w:ascii="Times New Roman" w:hAnsi="Times New Roman"/>
          <w:sz w:val="24"/>
          <w:szCs w:val="24"/>
          <w:lang w:eastAsia="fr-FR"/>
        </w:rPr>
        <w:t>-Es un viejo truco de  agente secreto –le dice-. Se llama el truco del fotomatón.</w:t>
      </w:r>
    </w:p>
    <w:p>
      <w:pPr>
        <w:pStyle w:val="Normal"/>
        <w:shd w:fill="FFFFFF" w:val="clear"/>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s://languagetool.org/fr/verification-orthographique-espagnol?utm_source=google&amp;utm_medium=cpc&amp;utm_campaign=GA_LT_FR_fr_Sales_KW_P-Max_2PrivacyConfirmed&amp;utm_content=&amp;utm_term=&amp;gclid=CjwKCAjw2K6lBhBXEiwA5RjtCdxGwRhxOBKz7D0-SFaemesyvV9EYZgVhgmt3T6n8WEJHICPg54J0xoClacQAvD_BwE</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38">
              <wp:simplePos x="0" y="0"/>
              <wp:positionH relativeFrom="page">
                <wp:posOffset>3466465</wp:posOffset>
              </wp:positionH>
              <wp:positionV relativeFrom="page">
                <wp:posOffset>9834245</wp:posOffset>
              </wp:positionV>
              <wp:extent cx="626745" cy="626745"/>
              <wp:effectExtent l="635" t="635" r="0" b="0"/>
              <wp:wrapNone/>
              <wp:docPr id="9"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9</w:t>
                          </w:r>
                        </w:p>
                      </w:txbxContent>
                    </wps:txbx>
                    <wps:bodyPr anchor="ctr">
                      <a:noAutofit/>
                    </wps:bodyPr>
                  </wps:wsp>
                </a:graphicData>
              </a:graphic>
            </wp:anchor>
          </w:drawing>
        </mc:Choice>
        <mc:Fallback>
          <w:pict>
            <v:oval id="shape_0" fillcolor="#365f91" stroked="f" o:allowincell="f" style="position:absolute;margin-left:272.95pt;margin-top:774.35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9</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g.over-blog-kiwi.com/0/90/42/30/20140125/ob_fd8bab_numerisation0011.jpg" TargetMode="External"/><Relationship Id="rId5" Type="http://schemas.openxmlformats.org/officeDocument/2006/relationships/image" Target="media/image3.jpeg"/><Relationship Id="rId6" Type="http://schemas.openxmlformats.org/officeDocument/2006/relationships/hyperlink" Target="http://img.over-blog-kiwi.com/0/90/42/30/20140126/ob_b2bc12_numerisation0014.jpg" TargetMode="External"/><Relationship Id="rId7" Type="http://schemas.openxmlformats.org/officeDocument/2006/relationships/image" Target="media/image4.jpeg"/><Relationship Id="rId8" Type="http://schemas.openxmlformats.org/officeDocument/2006/relationships/hyperlink" Target="http://img.over-blog-kiwi.com/0/90/42/30/20140126/ob_023fea_numerisation0016.jpg" TargetMode="External"/><Relationship Id="rId9" Type="http://schemas.openxmlformats.org/officeDocument/2006/relationships/image" Target="media/image5.jpeg"/><Relationship Id="rId10" Type="http://schemas.openxmlformats.org/officeDocument/2006/relationships/hyperlink" Target="http://img.over-blog-kiwi.com/0/90/42/30/20140126/ob_736397_numerisation0018.jpg" TargetMode="External"/><Relationship Id="rId11" Type="http://schemas.openxmlformats.org/officeDocument/2006/relationships/image" Target="media/image6.jpeg"/><Relationship Id="rId12" Type="http://schemas.openxmlformats.org/officeDocument/2006/relationships/hyperlink" Target="http://img.over-blog-kiwi.com/0/90/42/30/20140126/ob_d39fb7_numerisation0020.jpg" TargetMode="External"/><Relationship Id="rId13" Type="http://schemas.openxmlformats.org/officeDocument/2006/relationships/image" Target="media/image7.jpeg"/><Relationship Id="rId14" Type="http://schemas.openxmlformats.org/officeDocument/2006/relationships/hyperlink" Target="http://img.over-blog-kiwi.com/0/90/42/30/20140126/ob_f67051_numerisation0022.jpg" TargetMode="External"/><Relationship Id="rId15" Type="http://schemas.openxmlformats.org/officeDocument/2006/relationships/image" Target="media/image8.jpeg"/><Relationship Id="rId16" Type="http://schemas.openxmlformats.org/officeDocument/2006/relationships/hyperlink" Target="http://img.over-blog-kiwi.com/0/90/42/30/20140220/ob_77d078_numerisation0025.jpg" TargetMode="External"/><Relationship Id="rId17" Type="http://schemas.openxmlformats.org/officeDocument/2006/relationships/hyperlink" Target="https://languagetool.org/fr/verification-orthographique-espagnol?utm_source=google&amp;utm_medium=cpc&amp;utm_campaign=GA_LT_FR_fr_Sales_KW_P-Max_2PrivacyConfirmed&amp;utm_content=&amp;utm_term=&amp;gclid=CjwKCAjw2K6lBhBXEiwA5RjtCdxGwRhxOBKz7D0-SFaemesyvV9EYZgVhgmt3T6n8WEJHICPg54J0xoClacQAvD_Bw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28:00Z</dcterms:created>
  <dc:creator>User</dc:creator>
  <dc:description/>
  <dc:language>en-US</dc:language>
  <cp:lastModifiedBy>User</cp:lastModifiedBy>
  <dcterms:modified xsi:type="dcterms:W3CDTF">2023-08-26T09:28:00Z</dcterms:modified>
  <cp:revision>2</cp:revision>
  <dc:subject/>
  <dc:title/>
</cp:coreProperties>
</file>