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channel/UCOLSE5c37sL5xjgr9CYnakQ/search?query=espagnol%20fran%C3%A7ai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LSE5c37sL5xjgr9CYnakQ/search?query=espagnol fran&#231;a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6:00Z</dcterms:created>
  <dc:creator>User</dc:creator>
  <dc:description/>
  <dc:language>en-US</dc:language>
  <cp:lastModifiedBy>User</cp:lastModifiedBy>
  <dcterms:modified xsi:type="dcterms:W3CDTF">2022-09-20T11:39:00Z</dcterms:modified>
  <cp:revision>1</cp:revision>
  <dc:subject/>
  <dc:title/>
</cp:coreProperties>
</file>